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1815935077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DE LA REPRESENTACIÓN PERMANENTE DE ESPAÑA ANTE LA UNIÓN EUROPEA EN BRUSELAS (BÉLGICA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LOCALIDAD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…………. TELÉFONO y/o CORREO ELECTRÓNIC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>
          <w:rFonts w:cs="Arial"/>
          <w:sz w:val="16"/>
          <w:szCs w:val="16"/>
          <w:lang w:val="es-ES_tradnl"/>
        </w:rPr>
        <w:t xml:space="preserve">MÉRITOS </w:t>
      </w:r>
      <w:r>
        <w:rPr/>
        <w:t>PROFESIONALE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8"/>
        <w:gridCol w:w="2552"/>
      </w:tblGrid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>
          <w:rFonts w:cs="Arial"/>
          <w:sz w:val="16"/>
          <w:szCs w:val="16"/>
          <w:lang w:val="es-ES_tradnl"/>
        </w:rPr>
        <w:t>MÉRITOS F</w:t>
      </w:r>
      <w:r>
        <w:rPr/>
        <w:t>ORMATIVOS</w:t>
      </w:r>
    </w:p>
    <w:tbl>
      <w:tblPr>
        <w:tblW w:w="9214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3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 xml:space="preserve">(Firma) </w:t>
      </w:r>
    </w:p>
    <w:p>
      <w:pPr>
        <w:pStyle w:val="ParrafoNormal"/>
        <w:spacing w:before="240" w:after="240"/>
        <w:ind w:left="-84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jería de Agricultura, Pesca y Alimentación - Representación Permanente de España ante la Unión Europea, 52, Boulevard du Regent, 1000 – Bruselas (Bélgica)</w:t>
      </w:r>
    </w:p>
    <w:p>
      <w:pPr>
        <w:pStyle w:val="ParrafoNormal"/>
        <w:spacing w:before="240" w:after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4"/>
      <w:type w:val="nextPage"/>
      <w:pgSz w:w="11906" w:h="16838"/>
      <w:pgMar w:left="1701" w:right="1418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06:00Z</dcterms:created>
  <dc:creator>phuertas</dc:creator>
  <dc:description/>
  <cp:keywords/>
  <dc:language>en-US</dc:language>
  <cp:lastModifiedBy>Albuerne González, Miriam</cp:lastModifiedBy>
  <cp:lastPrinted>2021-04-05T09:45:00Z</cp:lastPrinted>
  <dcterms:modified xsi:type="dcterms:W3CDTF">2023-03-27T06:07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