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szCs w:val="32"/>
          <w:lang w:val="es-ES_tradnl" w:eastAsia="en-US"/>
        </w:rPr>
      </w:pPr>
      <w:r>
        <w:rPr>
          <w:rFonts w:cs="Arial"/>
          <w:b/>
          <w:sz w:val="28"/>
          <w:szCs w:val="3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703445" cy="6186170"/>
                <wp:effectExtent l="9525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6186240"/>
                          <a:chOff x="0" y="0"/>
                          <a:chExt cx="4703400" cy="6186240"/>
                        </a:xfrm>
                      </wpg:grpSpPr>
                      <wps:wsp>
                        <wps:cNvSpPr txBox="1"/>
                        <wps:spPr>
                          <a:xfrm>
                            <a:off x="395496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880" y="41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95360"/>
                            <a:ext cx="4703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0520" y="3349080"/>
                            <a:ext cx="2970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440" y="4075920"/>
                            <a:ext cx="298908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pt;width:370.35pt;height:487.1pt" coordorigin="1260,220" coordsize="7407,9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89;top:220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1;top:867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504;width:7406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86;top:5494;width:4676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5;top:6639;width:4706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REGISTRO DE VARIEDADES COMERCIALES  </w:t>
      </w:r>
    </w:p>
    <w:p>
      <w:pPr>
        <w:pStyle w:val="Normal"/>
        <w:tabs>
          <w:tab w:val="clear" w:pos="709"/>
          <w:tab w:val="right" w:pos="10102" w:leader="none"/>
        </w:tabs>
        <w:rPr>
          <w:rFonts w:eastAsia="Arial"/>
          <w:b/>
          <w:b/>
          <w:sz w:val="28"/>
          <w:lang w:val="es-ES_tradnl"/>
        </w:rPr>
      </w:pPr>
      <w:r>
        <w:rPr>
          <w:rFonts w:eastAsia="Arial"/>
          <w:b/>
          <w:sz w:val="28"/>
          <w:lang w:val="es-ES_tradnl"/>
        </w:rPr>
        <w:t xml:space="preserve">                </w: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>
          <w:rFonts w:eastAsia="Arial"/>
          <w:b/>
          <w:sz w:val="24"/>
          <w:lang w:val="es-ES_tradnl"/>
        </w:rPr>
        <w:t xml:space="preserve">                           </w:t>
      </w:r>
      <w:r>
        <w:rPr>
          <w:b/>
          <w:sz w:val="24"/>
          <w:lang w:val="es-ES_tradnl"/>
        </w:rPr>
        <w:t xml:space="preserve">REGISTRO DE VARIEDADES PROTEGIDAS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5180</wp:posOffset>
                </wp:positionH>
                <wp:positionV relativeFrom="paragraph">
                  <wp:posOffset>19050</wp:posOffset>
                </wp:positionV>
                <wp:extent cx="3448685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4523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ARR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es-ES_tradnl"/>
                              </w:rPr>
                              <w:t>Oryza sativa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55pt;height:98.05pt;mso-wrap-distance-left:9.05pt;mso-wrap-distance-right:9.05pt;mso-wrap-distance-top:0pt;mso-wrap-distance-bottom:0pt;margin-top:1.5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ARR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36"/>
                          <w:lang w:val="es-ES_tradnl"/>
                        </w:rPr>
                        <w:t>Oryza sativa 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3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37005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MAYO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8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MAYO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0950</wp:posOffset>
                </wp:positionH>
                <wp:positionV relativeFrom="paragraph">
                  <wp:posOffset>90170</wp:posOffset>
                </wp:positionV>
                <wp:extent cx="298894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18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35pt;height:25.05pt;mso-wrap-distance-left:9.05pt;mso-wrap-distance-right:9.05pt;mso-wrap-distance-top:0pt;mso-wrap-distance-bottom:0pt;margin-top:7.1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b/>
          <w:lang w:val="es-ES_tradnl"/>
        </w:rPr>
        <w:t>DENOMINACIÓN DE LA VARIEDAD</w:t>
      </w:r>
      <w:r>
        <w:rPr>
          <w:sz w:val="22"/>
          <w:lang w:val="es-ES_tradnl"/>
        </w:rPr>
        <w:t>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epresentante y dirección:</w:t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es-ES_tradnl"/>
        </w:rPr>
        <w:t xml:space="preserve"> </w:t>
      </w:r>
      <w:r>
        <w:rPr>
          <w:b/>
          <w:lang w:val="es-ES_tradnl"/>
        </w:rPr>
        <w:t>(o en su defecto, solicitant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(Teléfono, correo electrónico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  <w:r>
        <w:br w:type="page"/>
      </w:r>
    </w:p>
    <w:p>
      <w:pPr>
        <w:pStyle w:val="Normal"/>
        <w:ind w:left="-284" w:hanging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5735</wp:posOffset>
                </wp:positionH>
                <wp:positionV relativeFrom="paragraph">
                  <wp:posOffset>273685</wp:posOffset>
                </wp:positionV>
                <wp:extent cx="6126480" cy="2235200"/>
                <wp:effectExtent l="9525" t="9525" r="9525" b="5422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235240"/>
                          <a:chOff x="0" y="0"/>
                          <a:chExt cx="6126480" cy="223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22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NFORMACIÓN RELATIVA A LA VARIEDAD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¿Se ha presentado anteriormente esta variedad en España?  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Nº de solicitud:                                           Denominación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Se ha presentado en otros países?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mbre de los países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ituación actual, de la variedad, en los países en que se ha presentado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ituación actual, de la variedad, en los países en que se ha presenta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715680"/>
                            <a:ext cx="128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2600" y="715680"/>
                            <a:ext cx="2176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960" y="1298520"/>
                            <a:ext cx="4154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360" y="34560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1.55pt;width:482.4pt;height:176pt" coordorigin="-261,431" coordsize="9648,3520">
                <v:shape id="shape_0" fillcolor="white" stroked="t" o:allowincell="f" style="position:absolute;left:-261;top:431;width:9647;height:35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NFORMACIÓN RELATIVA A LA VARIEDAD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¿Se ha presentado anteriormente esta variedad en España?  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Nº de solicitud:                                           Denominación: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Se ha presentado en otros países?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mbre de los países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ituación actual, de la variedad, en los países en que se ha presentado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ituación actual, de la variedad, en los países en que se ha presentad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86;top:1558;width:201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3;top:1558;width:3426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2476;width:6542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2;top:975;width:53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011045</wp:posOffset>
                </wp:positionH>
                <wp:positionV relativeFrom="paragraph">
                  <wp:posOffset>374015</wp:posOffset>
                </wp:positionV>
                <wp:extent cx="35179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6pt;mso-wrap-distance-left:9.05pt;mso-wrap-distance-right:9.05pt;mso-wrap-distance-top:3.6pt;mso-wrap-distance-bottom:3.6pt;margin-top:29.4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5735</wp:posOffset>
                </wp:positionH>
                <wp:positionV relativeFrom="paragraph">
                  <wp:posOffset>487045</wp:posOffset>
                </wp:positionV>
                <wp:extent cx="6126480" cy="588327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883120"/>
                          <a:chOff x="0" y="0"/>
                          <a:chExt cx="6126480" cy="588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58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NFORMACIÓN RELATIVA A LOS PARENTALES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NOMINACIÓN PARENTAL FEMENIN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¿Se ha presentado anteriormente este parental en España?  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º de solicitud:                                             Denominación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Se ha presentado en otros países?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Nombre de los países: 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ituación actual del parental en los países en que se ha presentad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NOMINACIÓN PARENTAL MASCULINO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¿Se ha presentado anteriormente este parental en España?  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Nº de solicitud:                                               Denominación: 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¿Se ha presentado en otros paíse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mbre de los países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ituación actual del parental en los países en que se ha presentado: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68840"/>
                            <a:ext cx="13899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5760" y="1803960"/>
                            <a:ext cx="411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3680" y="296640"/>
                            <a:ext cx="1760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3440" y="629280"/>
                            <a:ext cx="353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6680" y="3704040"/>
                            <a:ext cx="13899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1320" y="4432320"/>
                            <a:ext cx="4116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3680" y="2950920"/>
                            <a:ext cx="1760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3440" y="3240360"/>
                            <a:ext cx="353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360" y="3698280"/>
                            <a:ext cx="1998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840" y="1481400"/>
                            <a:ext cx="353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4097520"/>
                            <a:ext cx="353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2440" y="1069200"/>
                            <a:ext cx="2143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38.35pt;width:482.4pt;height:463.25pt" coordorigin="-261,767" coordsize="9648,9265">
                <v:shape id="shape_0" fillcolor="white" stroked="t" o:allowincell="f" style="position:absolute;left:-261;top:767;width:9647;height:926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NFORMACIÓN RELATIVA A LOS PARENTALES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NOMINACIÓN PARENTAL FEMENINO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¿Se ha presentado anteriormente este parental en España?  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º de solicitud:                                             Denominación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Se ha presentado en otros países?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Nombre de los países: 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ituación actual del parental en los países en que se ha presentad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NOMINACIÓN PARENTAL MASCULINO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¿Se ha presentado anteriormente este parental en España?  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Nº de solicitud:                                               Denominación: 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¿Se ha presentado en otros paíse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mbre de los países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ituación actual del parental en los países en que se ha presentado: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77;top:2450;width:218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3608;width:648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29;top:1234;width:2771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82;top:1758;width:555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6600;width:218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6;top:7747;width:6482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29;top:5414;width:2771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82;top:5870;width:555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2;top:6591;width:3146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3100;width:555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7220;width:555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3;top:2451;width:3375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190</wp:posOffset>
                </wp:positionH>
                <wp:positionV relativeFrom="paragraph">
                  <wp:posOffset>321945</wp:posOffset>
                </wp:positionV>
                <wp:extent cx="177927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1pt;height:21.75pt;mso-wrap-distance-left:9.05pt;mso-wrap-distance-right:9.05pt;mso-wrap-distance-top:0pt;mso-wrap-distance-bottom:0pt;margin-top:25.3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359785</wp:posOffset>
                </wp:positionH>
                <wp:positionV relativeFrom="paragraph">
                  <wp:posOffset>230505</wp:posOffset>
                </wp:positionV>
                <wp:extent cx="351790" cy="236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6pt;mso-wrap-distance-left:9.05pt;mso-wrap-distance-right:9.05pt;mso-wrap-distance-top:3.6pt;mso-wrap-distance-bottom:3.6pt;margin-top:18.1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1045</wp:posOffset>
                </wp:positionH>
                <wp:positionV relativeFrom="paragraph">
                  <wp:posOffset>111760</wp:posOffset>
                </wp:positionV>
                <wp:extent cx="361950" cy="268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15pt;mso-wrap-distance-left:9.05pt;mso-wrap-distance-right:9.05pt;mso-wrap-distance-top:0pt;mso-wrap-distance-bottom:0pt;margin-top:8.8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5845</wp:posOffset>
                </wp:positionH>
                <wp:positionV relativeFrom="paragraph">
                  <wp:posOffset>358775</wp:posOffset>
                </wp:positionV>
                <wp:extent cx="1712595" cy="269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9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21.25pt;mso-wrap-distance-left:9.05pt;mso-wrap-distance-right:9.05pt;mso-wrap-distance-top:0pt;mso-wrap-distance-bottom:0pt;margin-top:28.2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9625</wp:posOffset>
                </wp:positionH>
                <wp:positionV relativeFrom="paragraph">
                  <wp:posOffset>217805</wp:posOffset>
                </wp:positionV>
                <wp:extent cx="361950" cy="220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35pt;mso-wrap-distance-left:9.05pt;mso-wrap-distance-right:9.05pt;mso-wrap-distance-top:0pt;mso-wrap-distance-bottom:0pt;margin-top:17.1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2160</wp:posOffset>
                </wp:positionH>
                <wp:positionV relativeFrom="paragraph">
                  <wp:posOffset>48260</wp:posOffset>
                </wp:positionV>
                <wp:extent cx="2089785" cy="2552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0.1pt;mso-wrap-distance-left:9.05pt;mso-wrap-distance-right:9.05pt;mso-wrap-distance-top:0pt;mso-wrap-distance-bottom:0pt;margin-top:3.8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3910</wp:posOffset>
                </wp:positionH>
                <wp:positionV relativeFrom="paragraph">
                  <wp:posOffset>62230</wp:posOffset>
                </wp:positionV>
                <wp:extent cx="1398905" cy="241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9pt;mso-wrap-distance-left:9.05pt;mso-wrap-distance-right:9.05pt;mso-wrap-distance-top:0pt;mso-wrap-distance-bottom:0pt;margin-top:4.9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8985</wp:posOffset>
                </wp:positionH>
                <wp:positionV relativeFrom="paragraph">
                  <wp:posOffset>351790</wp:posOffset>
                </wp:positionV>
                <wp:extent cx="361950" cy="2692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2pt;mso-wrap-distance-left:9.05pt;mso-wrap-distance-right:9.05pt;mso-wrap-distance-top:0pt;mso-wrap-distance-bottom:0pt;margin-top:27.7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20345</wp:posOffset>
                </wp:positionV>
                <wp:extent cx="4163695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17.35pt;mso-wrap-distance-left:9.05pt;mso-wrap-distance-right:9.05pt;mso-wrap-distance-top:0pt;mso-wrap-distance-bottom:0pt;margin-top:17.3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1265</wp:posOffset>
                </wp:positionH>
                <wp:positionV relativeFrom="paragraph">
                  <wp:posOffset>220345</wp:posOffset>
                </wp:positionV>
                <wp:extent cx="4163695" cy="2203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17.35pt;mso-wrap-distance-left:9.05pt;mso-wrap-distance-right:9.05pt;mso-wrap-distance-top:0pt;mso-wrap-distance-bottom:0pt;margin-top:17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8030</wp:posOffset>
                </wp:positionH>
                <wp:positionV relativeFrom="paragraph">
                  <wp:posOffset>404495</wp:posOffset>
                </wp:positionV>
                <wp:extent cx="361950" cy="2692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2pt;mso-wrap-distance-left:9.05pt;mso-wrap-distance-right:9.05pt;mso-wrap-distance-top:0pt;mso-wrap-distance-bottom:0pt;margin-top:31.8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8250</wp:posOffset>
                </wp:positionH>
                <wp:positionV relativeFrom="paragraph">
                  <wp:posOffset>273685</wp:posOffset>
                </wp:positionV>
                <wp:extent cx="4163695" cy="2203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17.35pt;mso-wrap-distance-left:9.05pt;mso-wrap-distance-right:9.05pt;mso-wrap-distance-top:0pt;mso-wrap-distance-bottom:0pt;margin-top:21.5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32"/>
          <w:lang w:val="es-ES_tradnl"/>
        </w:rPr>
        <w:t>FORMULARIO TÉCNICO DE ARROZ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ORMULARIO TÉCNICO DEL ARROZ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6126480" cy="130556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305720"/>
                          <a:chOff x="0" y="0"/>
                          <a:chExt cx="612648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IPO DE VARIEDAD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3402" w:leader="none"/>
                                  <w:tab w:val="center" w:pos="6237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4678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INEA PU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ÍBRIDO SIMP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H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OBL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261" w:leader="none"/>
                                  <w:tab w:val="center" w:pos="7513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72080"/>
                            <a:ext cx="3747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15pt;width:482.4pt;height:102.8pt" coordorigin="-360,363" coordsize="9648,2056">
                <v:shape id="shape_0" fillcolor="white" stroked="t" o:allowincell="f" style="position:absolute;left:-360;top:363;width:9647;height:205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IPO DE VARIEDAD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3402" w:leader="none"/>
                            <w:tab w:val="center" w:pos="6237" w:leader="none"/>
                            <w:tab w:val="right" w:pos="9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4678" w:leader="none"/>
                            <w:tab w:val="right" w:pos="9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INEA PU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ÍBRIDO SIMP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HS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OBLAC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P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center" w:pos="3261" w:leader="none"/>
                            <w:tab w:val="center" w:pos="7513" w:leader="none"/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3;top:634;width:589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90815</wp:posOffset>
                </wp:positionH>
                <wp:positionV relativeFrom="paragraph">
                  <wp:posOffset>3529965</wp:posOffset>
                </wp:positionV>
                <wp:extent cx="5688330" cy="2305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existe riesgo de transmisión de enfermedades por las semillas entregadas, indicar cuales son 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81.5pt;mso-wrap-distance-left:9.05pt;mso-wrap-distance-right:9.05pt;mso-wrap-distance-top:0pt;mso-wrap-distance-bottom:0pt;margin-top:277.95pt;mso-position-vertical-relative:text;margin-left:6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existe riesgo de transmisión de enfermedades por las semillas entregadas, indicar cuales son 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65620</wp:posOffset>
                </wp:positionH>
                <wp:positionV relativeFrom="paragraph">
                  <wp:posOffset>3834765</wp:posOffset>
                </wp:positionV>
                <wp:extent cx="5688330" cy="42602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260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140" r="-14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caso afirmativo, indicar las denominaciones de las versiones no modificadas de la variedad y de sus parental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OMINACIÓN VERSIÓN NO MODIFICADA DEL HÍBRID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3575" cy="22542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OMINACIÓN VERSIÓN NO MODIFICADA DEL PARENTAL FEMENIN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5610" cy="2349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OMINACIÓN VERSIÓN NO MODIFICADA DEL PARENTAL MASCULIN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5610" cy="2540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35.45pt;mso-wrap-distance-left:9.05pt;mso-wrap-distance-right:9.05pt;mso-wrap-distance-top:0pt;mso-wrap-distance-bottom:0pt;margin-top:301.95pt;mso-position-vertical-relative:text;margin-left:5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¿ES UNA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5" t="-140" r="-14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</w:rPr>
                        <w:t xml:space="preserve">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caso afirmativo, indicar las denominaciones de las versiones no modificadas de la variedad y de sus parental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NOMINACIÓN VERSIÓN NO MODIFICADA DEL HÍBRIDO: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33575" cy="22542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NOMINACIÓN VERSIÓN NO MODIFICADA DEL PARENTAL FEMENINO: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5610" cy="2349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NOMINACIÓN VERSIÓN NO MODIFICADA DEL PARENTAL MASCULINO</w:t>
                      </w:r>
                      <w:r>
                        <w:rPr/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5610" cy="2540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293370</wp:posOffset>
                </wp:positionV>
                <wp:extent cx="6126480" cy="2840355"/>
                <wp:effectExtent l="9525" t="9525" r="952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840400"/>
                          <a:chOff x="0" y="0"/>
                          <a:chExt cx="6126480" cy="28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28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RACTERIZACIÓN DEL GRANO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righ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IP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ERL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RISTALINO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3402" w:leader="none"/>
                                  <w:tab w:val="center" w:pos="6237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3402" w:leader="none"/>
                                  <w:tab w:val="center" w:pos="6237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DOND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ongitud ≤ 5.2 mm y relación longitud/anchura &lt;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center" w:pos="3261" w:leader="none"/>
                                  <w:tab w:val="center" w:pos="7513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EDI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.2 mm &gt; Longitud ≤ 6 mm y relación longitud/anchura &lt; 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RGO 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ongitud &gt; 6 mm y 2 &gt; relación longitud/anchura &lt; 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RGO 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ongitud &gt; 6 mm y relación longitud/anchura ≥ 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NTENIDO EN AMILOSA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BAJ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&lt;21%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L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&gt; 21%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5061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2600" y="109728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2600" y="138312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3320" y="167688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3320" y="19749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880" y="255780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3120" y="5061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3120" y="255708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1pt;width:482.4pt;height:223.65pt" coordorigin="-360,462" coordsize="9648,4473">
                <v:shape id="shape_0" fillcolor="white" stroked="t" o:allowincell="f" style="position:absolute;left:-360;top:462;width:9647;height:447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RACTERIZACIÓN DEL GRANO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righ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IPO: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ERLADO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RISTALINO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3402" w:leader="none"/>
                            <w:tab w:val="center" w:pos="6237" w:leader="none"/>
                            <w:tab w:val="right" w:pos="9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3402" w:leader="none"/>
                            <w:tab w:val="center" w:pos="6237" w:leader="none"/>
                            <w:tab w:val="right" w:pos="9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DOND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ongitud ≤ 5.2 mm y relación longitud/anchura &lt; 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center" w:pos="3261" w:leader="none"/>
                            <w:tab w:val="center" w:pos="7513" w:leader="none"/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EDI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.2 mm &gt; Longitud ≤ 6 mm y relación longitud/anchura &lt; 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  <w:tab w:val="right" w:pos="9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RGO 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ongitud &gt; 6 mm y 2 &gt; relación longitud/anchura &lt; 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  <w:tab w:val="right" w:pos="9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RGO 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ongitud &gt; 6 mm y relación longitud/anchura ≥ 3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right" w:pos="9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right" w:pos="9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NTENIDO EN AMILOSA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right" w:pos="9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BAJ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&lt;21%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L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&gt; 21%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30;top:1259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7;top:2190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7;top:2640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8;top:3103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8;top:3572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4490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1259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4489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1240</wp:posOffset>
                </wp:positionH>
                <wp:positionV relativeFrom="paragraph">
                  <wp:posOffset>164465</wp:posOffset>
                </wp:positionV>
                <wp:extent cx="243205" cy="2432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2.9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6136005" cy="9144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914400"/>
                          <a:chOff x="0" y="0"/>
                          <a:chExt cx="61358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COCIDAD A FLORACIÓN:                                  PRECOCIDAD A MADUR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U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_trad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CO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(MP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CO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(P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E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M)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RDÍ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(T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U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_trad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ARDÍ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MT)</w:t>
                              </w:r>
                            </w:p>
                            <w:p>
                              <w:pPr>
                                <w:tabs>
                                  <w:tab w:val="center" w:pos="3261" w:leader="none"/>
                                  <w:tab w:val="center" w:pos="7513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53000"/>
                            <a:ext cx="373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59480"/>
                            <a:ext cx="373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9.75pt;width:483.15pt;height:72pt" coordorigin="-375,195" coordsize="9663,1440">
                <v:shape id="shape_0" fillcolor="white" stroked="t" o:allowincell="f" style="position:absolute;left:-375;top:195;width:9662;height:143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COCIDAD A FLORACIÓN:                                  PRECOCIDAD A MADUR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U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ES_tradnl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COZ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(MP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COZ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(P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E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M) 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RDÍ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(T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U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ES_tradnl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ARDÍ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MT)</w:t>
                        </w:r>
                      </w:p>
                      <w:p>
                        <w:pPr>
                          <w:tabs>
                            <w:tab w:val="center" w:pos="3261" w:leader="none"/>
                            <w:tab w:val="center" w:pos="7513" w:leader="none"/>
                            <w:tab w:val="right" w:pos="101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8;top:436;width:58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446;width:58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5110</wp:posOffset>
                </wp:positionH>
                <wp:positionV relativeFrom="paragraph">
                  <wp:posOffset>98425</wp:posOffset>
                </wp:positionV>
                <wp:extent cx="6142990" cy="1228725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228680"/>
                          <a:chOff x="0" y="0"/>
                          <a:chExt cx="614304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30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OLERANCIA A ORGANISMOS NOCIVOS/FACTORES DEL ENTORNO FÍS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TOLERANCIA A PIRICULARI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ISTENCIA A ENCAMA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TRAS (indicar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24000"/>
                            <a:ext cx="4046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610200"/>
                            <a:ext cx="4051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893520"/>
                            <a:ext cx="4051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7.75pt;width:483.7pt;height:96.75pt" coordorigin="-386,155" coordsize="9674,1935">
                <v:shape id="shape_0" fillcolor="white" stroked="t" o:allowincell="f" style="position:absolute;left:-386;top:155;width:9673;height:193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OLERANCIA A ORGANISMOS NOCIVOS/FACTORES DEL ENTORNO FÍSIC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TOLERANCIA A PIRICULARI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ISTENCIA A ENCAMAD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TRAS (indicar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35;top:665;width:6372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4;top:1116;width:637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4;top:1562;width:637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5110</wp:posOffset>
                </wp:positionH>
                <wp:positionV relativeFrom="paragraph">
                  <wp:posOffset>142875</wp:posOffset>
                </wp:positionV>
                <wp:extent cx="6142990" cy="1575435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575360"/>
                          <a:chOff x="0" y="0"/>
                          <a:chExt cx="614304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3040" cy="15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RACTERÍSTICAS ESPECIA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center" w:pos="5529" w:leader="none"/>
                                  <w:tab w:val="righ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AROM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US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ÉB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UE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 DE LA CARIÓP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TRAS (indicar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624960"/>
                            <a:ext cx="408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958320"/>
                            <a:ext cx="408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3560" y="313200"/>
                            <a:ext cx="299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880" y="320040"/>
                            <a:ext cx="299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440" y="313200"/>
                            <a:ext cx="299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1.25pt;width:483.7pt;height:124.05pt" coordorigin="-386,225" coordsize="9674,2481">
                <v:shape id="shape_0" fillcolor="white" stroked="t" o:allowincell="f" style="position:absolute;left:-386;top:225;width:9673;height:248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RACTERÍSTICAS ESPECIA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  <w:tab w:val="center" w:pos="5529" w:leader="none"/>
                            <w:tab w:val="righ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AROMA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US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ÉB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UE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 DE LA CARIÓP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TRAS (indicar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46;top:1209;width:6440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6;top:1734;width:6440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1;top:718;width:47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7;top:729;width:47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6;top:718;width:47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1645</wp:posOffset>
                </wp:positionH>
                <wp:positionV relativeFrom="paragraph">
                  <wp:posOffset>91440</wp:posOffset>
                </wp:positionV>
                <wp:extent cx="4060190" cy="2432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19.15pt;mso-wrap-distance-left:9.05pt;mso-wrap-distance-right:9.05pt;mso-wrap-distance-top:0pt;mso-wrap-distance-bottom:0pt;margin-top:7.2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7147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9"/>
          <w:tab w:val="left" w:pos="714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714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7147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2405</wp:posOffset>
                </wp:positionH>
                <wp:positionV relativeFrom="paragraph">
                  <wp:posOffset>121920</wp:posOffset>
                </wp:positionV>
                <wp:extent cx="6145530" cy="14452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445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VARIEDADES NOTORIAMENTE CONOCIDAS CON CARACTERÍSTICAS ANÁLOG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Variedades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Caracteres diferenciales de la variedad cuyo registro se solicita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13.8pt;mso-wrap-distance-left:9.05pt;mso-wrap-distance-right:9.05pt;mso-wrap-distance-top:0pt;mso-wrap-distance-bottom:0pt;margin-top:9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VARIEDADES NOTORIAMENTE CONOCIDAS CON CARACTERÍSTICAS ANÁLOG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  <w:t>Variedades</w:t>
                      </w:r>
                      <w:r>
                        <w:rPr>
                          <w:b/>
                          <w:lang w:val="es-ES_tradnl"/>
                        </w:rPr>
                        <w:tab/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Caracteres diferenciales de la variedad cuyo registro se solicita</w:t>
                      </w:r>
                      <w:r>
                        <w:rPr>
                          <w:b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4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7147" w:leader="none"/>
        </w:tabs>
        <w:rPr>
          <w:sz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2880</wp:posOffset>
                </wp:positionH>
                <wp:positionV relativeFrom="paragraph">
                  <wp:posOffset>4712335</wp:posOffset>
                </wp:positionV>
                <wp:extent cx="6126480" cy="3615055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15120"/>
                          <a:chOff x="0" y="0"/>
                          <a:chExt cx="6126480" cy="361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36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ES UNA VARIEDAD GENÉTICAMENTE MODIFICADA?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pecificar la modific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7" w:firstLine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iberación voluntaria en el medio amb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7" w:firstLine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comercialización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n caso afirmativo, indicar las denominaciones de las versiones no modificadas de la variedad y de sus parentales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NOMINACIÓN VERSIÓN NO MODIFICADA DEL HÍBRI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NOMINACIÓN VERSIÓN NO MODIFICADA DEL PARENTAL FEMENI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7"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NOMINACIÓN VERSIÓN NO MODIFICADA DEL PARENTAL MASCULI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7"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PORTAR FOTOCOPI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507960"/>
                            <a:ext cx="4203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1720" y="80388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5320" y="10965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920" y="1865520"/>
                            <a:ext cx="1758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200" y="2133720"/>
                            <a:ext cx="1758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200" y="2396520"/>
                            <a:ext cx="1758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71.05pt;width:482.4pt;height:284.65pt" coordorigin="-288,7421" coordsize="9648,5693">
                <v:shape id="shape_0" fillcolor="white" stroked="t" o:allowincell="f" style="position:absolute;left:-288;top:7421;width:9647;height:569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ES UNA VARIEDAD GENÉTICAMENTE MODIFICADA?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pecificar la modific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7" w:firstLine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iberación voluntaria en el medio ambiente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7" w:firstLine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comercialización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n caso afirmativo, indicar las denominaciones de las versiones no modificadas de la variedad y de sus parentales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NOMINACIÓN VERSIÓN NO MODIFICADA DEL HÍBRIDO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NOMINACIÓN VERSIÓN NO MODIFICADA DEL PARENTAL FEMENINO:</w:t>
                        </w:r>
                      </w:p>
                      <w:p>
                        <w:pPr>
                          <w:overflowPunct w:val="false"/>
                          <w:bidi w:val="0"/>
                          <w:ind w:left="2127"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NOMINACIÓN VERSIÓN NO MODIFICADA DEL PARENTAL MASCULINO:</w:t>
                        </w:r>
                      </w:p>
                      <w:p>
                        <w:pPr>
                          <w:overflowPunct w:val="false"/>
                          <w:bidi w:val="0"/>
                          <w:ind w:left="2127"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PORTAR FOTOCOPI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86;top:8221;width:661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2;top:8687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8;top:9148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10359;width:27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3;top:10781;width:27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3;top:11195;width:276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2405</wp:posOffset>
                </wp:positionH>
                <wp:positionV relativeFrom="paragraph">
                  <wp:posOffset>1089660</wp:posOffset>
                </wp:positionV>
                <wp:extent cx="6145530" cy="14452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445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ORÍGEN GENÉTICO Y MÉTODO DE CONSERV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13.8pt;mso-wrap-distance-left:9.05pt;mso-wrap-distance-right:9.05pt;mso-wrap-distance-top:0pt;mso-wrap-distance-bottom:0pt;margin-top:85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ORÍGEN GENÉTICO Y MÉTODO DE CONSERV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2405</wp:posOffset>
                </wp:positionH>
                <wp:positionV relativeFrom="paragraph">
                  <wp:posOffset>2585720</wp:posOffset>
                </wp:positionV>
                <wp:extent cx="6145530" cy="2065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065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62.65pt;mso-wrap-distance-left:9.05pt;mso-wrap-distance-right:9.05pt;mso-wrap-distance-top:0pt;mso-wrap-distance-bottom:0pt;margin-top:203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2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1065</wp:posOffset>
                </wp:positionH>
                <wp:positionV relativeFrom="paragraph">
                  <wp:posOffset>4108450</wp:posOffset>
                </wp:positionV>
                <wp:extent cx="466090" cy="1917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23.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9730</wp:posOffset>
                </wp:positionH>
                <wp:positionV relativeFrom="paragraph">
                  <wp:posOffset>4551680</wp:posOffset>
                </wp:positionV>
                <wp:extent cx="1654810" cy="1917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58.4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153660</wp:posOffset>
                </wp:positionV>
                <wp:extent cx="283210" cy="1917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5.8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518785</wp:posOffset>
                </wp:positionV>
                <wp:extent cx="283210" cy="1917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4.5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>INFORMACIÓN RELATIVA A LOS PARENTALES Y A LA VARIEDAD.</w: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  <w:t>Rellenar de acuerdo al esquema de fórmulas.</w: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3187" w:type="dxa"/>
        <w:jc w:val="left"/>
        <w:tblInd w:w="31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27"/>
        <w:gridCol w:w="2268"/>
        <w:gridCol w:w="99"/>
        <w:gridCol w:w="2265"/>
        <w:gridCol w:w="99"/>
        <w:gridCol w:w="2265"/>
        <w:gridCol w:w="99"/>
        <w:gridCol w:w="2265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RIEDAD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A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FM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B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MASC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enominación.. … … … … … … … … … … …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codificación..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edigree.. … … … … … … … … … … … … … …    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tentor.. … …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23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Está la línea protegida o en proceso de protección?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99180</wp:posOffset>
                      </wp:positionH>
                      <wp:positionV relativeFrom="paragraph">
                        <wp:posOffset>179070</wp:posOffset>
                      </wp:positionV>
                      <wp:extent cx="216535" cy="19177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4.1pt;mso-position-vertical-relative:text;margin-left:28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99180</wp:posOffset>
                      </wp:positionH>
                      <wp:positionV relativeFrom="paragraph">
                        <wp:posOffset>579120</wp:posOffset>
                      </wp:positionV>
                      <wp:extent cx="216535" cy="19177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5.6pt;mso-position-vertical-relative:text;margin-left:28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82540</wp:posOffset>
                      </wp:positionH>
                      <wp:positionV relativeFrom="paragraph">
                        <wp:posOffset>169545</wp:posOffset>
                      </wp:positionV>
                      <wp:extent cx="216535" cy="191770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3.35pt;mso-position-vertical-relative:text;margin-left:40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82540</wp:posOffset>
                      </wp:positionH>
                      <wp:positionV relativeFrom="paragraph">
                        <wp:posOffset>568960</wp:posOffset>
                      </wp:positionV>
                      <wp:extent cx="216535" cy="191770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4.8pt;mso-position-vertical-relative:text;margin-left:40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570980</wp:posOffset>
                      </wp:positionH>
                      <wp:positionV relativeFrom="paragraph">
                        <wp:posOffset>111760</wp:posOffset>
                      </wp:positionV>
                      <wp:extent cx="216535" cy="191770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51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580505</wp:posOffset>
                      </wp:positionH>
                      <wp:positionV relativeFrom="paragraph">
                        <wp:posOffset>568960</wp:posOffset>
                      </wp:positionV>
                      <wp:extent cx="216535" cy="191770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4.8pt;mso-position-vertical-relative:text;margin-left:5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077200</wp:posOffset>
                      </wp:positionH>
                      <wp:positionV relativeFrom="paragraph">
                        <wp:posOffset>131445</wp:posOffset>
                      </wp:positionV>
                      <wp:extent cx="216535" cy="19177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5pt;mso-position-vertical-relative:text;margin-left:63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101965</wp:posOffset>
                      </wp:positionH>
                      <wp:positionV relativeFrom="paragraph">
                        <wp:posOffset>556260</wp:posOffset>
                      </wp:positionV>
                      <wp:extent cx="216535" cy="191770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8pt;mso-position-vertical-relative:text;margin-left:6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29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Forma parte de otros híbridos ya presentados a la OEVV?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99180</wp:posOffset>
                      </wp:positionH>
                      <wp:positionV relativeFrom="paragraph">
                        <wp:posOffset>111125</wp:posOffset>
                      </wp:positionV>
                      <wp:extent cx="216535" cy="191770"/>
                      <wp:effectExtent l="0" t="0" r="0" b="0"/>
                      <wp:wrapNone/>
                      <wp:docPr id="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75pt;mso-position-vertical-relative:text;margin-left:28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08705</wp:posOffset>
                      </wp:positionH>
                      <wp:positionV relativeFrom="paragraph">
                        <wp:posOffset>504190</wp:posOffset>
                      </wp:positionV>
                      <wp:extent cx="216535" cy="191770"/>
                      <wp:effectExtent l="0" t="0" r="0" b="0"/>
                      <wp:wrapNone/>
                      <wp:docPr id="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7pt;mso-position-vertical-relative:text;margin-left:28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01590</wp:posOffset>
                      </wp:positionH>
                      <wp:positionV relativeFrom="paragraph">
                        <wp:posOffset>111125</wp:posOffset>
                      </wp:positionV>
                      <wp:extent cx="216535" cy="191770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75pt;mso-position-vertical-relative:text;margin-left:40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01590</wp:posOffset>
                      </wp:positionH>
                      <wp:positionV relativeFrom="paragraph">
                        <wp:posOffset>523240</wp:posOffset>
                      </wp:positionV>
                      <wp:extent cx="216535" cy="191770"/>
                      <wp:effectExtent l="0" t="0" r="0" b="0"/>
                      <wp:wrapNone/>
                      <wp:docPr id="5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1.2pt;mso-position-vertical-relative:text;margin-left:40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90030</wp:posOffset>
                      </wp:positionH>
                      <wp:positionV relativeFrom="paragraph">
                        <wp:posOffset>95885</wp:posOffset>
                      </wp:positionV>
                      <wp:extent cx="216535" cy="191770"/>
                      <wp:effectExtent l="0" t="0" r="0" b="0"/>
                      <wp:wrapNone/>
                      <wp:docPr id="5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55pt;mso-position-vertical-relative:text;margin-left:51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606540</wp:posOffset>
                      </wp:positionH>
                      <wp:positionV relativeFrom="paragraph">
                        <wp:posOffset>504190</wp:posOffset>
                      </wp:positionV>
                      <wp:extent cx="216535" cy="191770"/>
                      <wp:effectExtent l="0" t="0" r="0" b="0"/>
                      <wp:wrapNone/>
                      <wp:docPr id="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7pt;mso-position-vertical-relative:text;margin-left:52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101965</wp:posOffset>
                      </wp:positionH>
                      <wp:positionV relativeFrom="paragraph">
                        <wp:posOffset>95885</wp:posOffset>
                      </wp:positionV>
                      <wp:extent cx="216535" cy="191770"/>
                      <wp:effectExtent l="0" t="0" r="0" b="0"/>
                      <wp:wrapNone/>
                      <wp:docPr id="6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55pt;mso-position-vertical-relative:text;margin-left:6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101965</wp:posOffset>
                      </wp:positionH>
                      <wp:positionV relativeFrom="paragraph">
                        <wp:posOffset>504190</wp:posOffset>
                      </wp:positionV>
                      <wp:extent cx="216535" cy="191770"/>
                      <wp:effectExtent l="0" t="0" r="0" b="0"/>
                      <wp:wrapNone/>
                      <wp:docPr id="6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7pt;mso-position-vertical-relative:text;margin-left:6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 caso afirmativo indíquese la denominación de los híbridos correspondientes. … … … …. … … 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independientesangria"/>
        <w:ind w:hanging="0"/>
        <w:rPr/>
      </w:pPr>
      <w:r>
        <w:rPr>
          <w:b/>
        </w:rPr>
        <w:t>FORMULARIO DE DESCRIPCIÓN VARIETAL DE ARROZ (CPVO/TP-016/3 DE 1/10/2015)</w:t>
      </w:r>
      <w:r>
        <w:rPr/>
        <w:tab/>
        <w:tab/>
        <w:tab/>
        <w:tab/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0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lang w:val="es-ES_tradnl"/>
        </w:rPr>
      </w:pPr>
      <w:r>
        <w:rPr>
          <w:sz w:val="10"/>
        </w:rPr>
        <w:tab/>
        <w:t xml:space="preserve">LÍNEA PURA </w:t>
        <w:tab/>
        <w:t>POB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552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13665"/>
                                  <wp:effectExtent l="0" t="0" r="0" b="0"/>
                                  <wp:docPr id="6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13665"/>
                                  <wp:effectExtent l="0" t="0" r="0" b="0"/>
                                  <wp:docPr id="6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  <w:drawing>
                          <wp:inline distT="0" distB="0" distL="0" distR="0">
                            <wp:extent cx="113665" cy="113665"/>
                            <wp:effectExtent l="0" t="0" r="0" b="0"/>
                            <wp:docPr id="66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  <w:drawing>
                          <wp:inline distT="0" distB="0" distL="0" distR="0">
                            <wp:extent cx="113665" cy="113665"/>
                            <wp:effectExtent l="0" t="0" r="0" b="0"/>
                            <wp:docPr id="67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28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552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  <w:lang w:val="es-ES_tradnl"/>
        </w:rPr>
      </w:pPr>
      <w:r>
        <w:rPr>
          <w:sz w:val="10"/>
          <w:lang w:val="es-ES_tradnl"/>
        </w:rPr>
        <w:tab/>
        <w:t>HÍBRIDO SIMPLE</w:t>
        <w:tab/>
        <w:t>ASOCIACIÓN</w:t>
        <w:tab/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17"/>
        <w:gridCol w:w="1267"/>
        <w:gridCol w:w="1126"/>
        <w:gridCol w:w="1126"/>
        <w:gridCol w:w="1126"/>
        <w:gridCol w:w="1126"/>
        <w:gridCol w:w="950"/>
        <w:gridCol w:w="1303"/>
        <w:gridCol w:w="826"/>
        <w:gridCol w:w="1427"/>
        <w:gridCol w:w="620"/>
        <w:gridCol w:w="29"/>
      </w:tblGrid>
      <w:tr>
        <w:trPr>
          <w:tblHeader w:val="true"/>
          <w:trHeight w:val="55" w:hRule="exact"/>
          <w:cantSplit w:val="true"/>
        </w:trPr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º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ARÁCTER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 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HOJA: PIGMENTACIÓN ANTOCIANICA  AURICOL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SENTE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HOJA BANDERA: PORTE DEL LIMB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REC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SEMIEREC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HORIZON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RECURVA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PRECOCIDAD: FECHA 50% DE ESPIGAD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PRECO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Í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TARDÍ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ESPIGUILLA: COLOR DEL ESTIGM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LAN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VERDE CLA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MARIL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URPURA CLA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URP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TALLO: LONGITUD (EXCLUYENDO PANICUL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BA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A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L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AL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PANICULA ARIST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S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PANICULA: EXER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NVUEL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ARCIAL. EX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PENAS EXER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ODER. EXER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EXER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GRANO DECORTICADO: LONGITU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 xml:space="preserve">GRANO DECORTICADO: FORM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REDON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SEMIREDON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MEDIO FUSIFORM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SIFOR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FUSIFOR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GRANO DECORTICADO: CO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LAN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ARRON CLA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ARRON MOTE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ARRON OSCU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ROJO CLA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ROJ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URPURA MOTEA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URP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URP. OSCURO/NEG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GRANO DECORTICADO: AROM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42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lenar este formulario de descripción varietal para la variedad solicitada , para cada una de líneas puras, componentes de la asociación, etc.</w:t>
            </w:r>
          </w:p>
        </w:tc>
      </w:tr>
      <w:tr>
        <w:trPr>
          <w:trHeight w:val="1981" w:hRule="atLeast"/>
        </w:trPr>
        <w:tc>
          <w:tcPr>
            <w:tcW w:w="1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VARIEDADES NOTORIAMENTE CONOCIDAS MÁS PRÓXIMAS</w:t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VARIEDADES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</w:rPr>
              <w:t xml:space="preserve">                                              </w:t>
            </w:r>
            <w:r>
              <w:rPr>
                <w:sz w:val="10"/>
                <w:u w:val="single"/>
              </w:rPr>
              <w:t xml:space="preserve">  </w:t>
            </w:r>
            <w:r>
              <w:rPr>
                <w:sz w:val="12"/>
                <w:szCs w:val="12"/>
                <w:u w:val="single"/>
              </w:rPr>
              <w:t>CARACTERÍSTICAS DIFERENCIALES DE LA VARIEDAD CUYO REGISTRO SE SOLICITA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8"/>
                <w:u w:val="single"/>
                <w:lang w:val="es-ES_tradnl"/>
              </w:rPr>
            </w:pPr>
            <w:r>
              <w:rPr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Aindependientesangria"/>
              <w:ind w:hanging="0"/>
              <w:rPr>
                <w:b/>
                <w:b/>
                <w:sz w:val="10"/>
                <w:u w:val="single"/>
                <w:lang w:val="es-ES_tradnl"/>
              </w:rPr>
            </w:pPr>
            <w:r>
              <w:rPr>
                <w:b/>
                <w:sz w:val="1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En caso de que el obtentor no tenga los derechos de propiedad de la variedad o parentales, deberá adjuntar la autorización para su uso. </w:t>
            </w:r>
          </w:p>
          <w:p>
            <w:pPr>
              <w:pStyle w:val="Aindependientesangria"/>
              <w:ind w:hanging="0"/>
              <w:rPr>
                <w:b/>
                <w:b/>
                <w:sz w:val="10"/>
                <w:u w:val="single"/>
                <w:lang w:val="es-ES_tradnl"/>
              </w:rPr>
            </w:pPr>
            <w:r>
              <w:rPr>
                <w:b/>
                <w:sz w:val="10"/>
                <w:u w:val="single"/>
                <w:lang w:val="es-ES_tradn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 w:eastAsia="en-US"/>
        </w:rPr>
      </w:pPr>
      <w:r>
        <w:rPr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53975</wp:posOffset>
                </wp:positionV>
                <wp:extent cx="2213610" cy="29337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pt;height:23.1pt;mso-wrap-distance-left:9.05pt;mso-wrap-distance-right:9.05pt;mso-wrap-distance-top:0pt;mso-wrap-distance-bottom:0pt;margin-top:4.2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DENOMINACIÓN: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 w:eastAsia="en-US"/>
        </w:rPr>
      </w:pPr>
      <w:r>
        <w:rPr>
          <w:b/>
          <w:sz w:val="18"/>
          <w:vertAlign w:val="superscript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36830</wp:posOffset>
                </wp:positionV>
                <wp:extent cx="3038475" cy="372618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26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FOTO DE LA PARTE SUPERIOR DE LA PLANTA, INCLUYENDO PANÍCULA Y HOJA BANDE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(SE REALIZARÁ EN PLENA FLORA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25pt;height:293.4pt;mso-wrap-distance-left:9.05pt;mso-wrap-distance-right:9.05pt;mso-wrap-distance-top:0pt;mso-wrap-distance-bottom:0pt;margin-top:2.9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FOTO DE LA PARTE SUPERIOR DE LA PLANTA, INCLUYENDO PANÍCULA Y HOJA BANDE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(SE REALIZARÁ EN PLENA FLO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92" w:right="851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SITOS A CUMPLIR POR EL SOLICITANTE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LA REALIZACIÓN DE LOS ENSAYOS</w:t>
      </w:r>
    </w:p>
    <w:p>
      <w:pPr>
        <w:pStyle w:val="Normal"/>
        <w:ind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MISIÓN Y ADMISIÓN DE SOLICITUD Y MATERIAL PARA EXAMEN</w:t>
      </w:r>
    </w:p>
    <w:p>
      <w:pPr>
        <w:pStyle w:val="Normal"/>
        <w:ind w:right="-1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 xml:space="preserve">La fecha límite de presentación de la solicitud de inscripción será: el </w:t>
      </w:r>
      <w:r>
        <w:rPr>
          <w:rFonts w:cs="Arial"/>
          <w:b/>
          <w:sz w:val="22"/>
          <w:szCs w:val="22"/>
        </w:rPr>
        <w:t>1 de ener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04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 xml:space="preserve">La fecha límite de entrega de material para examen técnico: </w:t>
      </w:r>
      <w:r>
        <w:rPr>
          <w:rFonts w:cs="Arial"/>
          <w:b/>
          <w:sz w:val="22"/>
          <w:szCs w:val="22"/>
        </w:rPr>
        <w:t>1 de febrer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nsayos de identificación</w:t>
      </w:r>
      <w:r>
        <w:rPr>
          <w:rFonts w:cs="Arial"/>
          <w:sz w:val="22"/>
          <w:szCs w:val="22"/>
        </w:rPr>
        <w:t xml:space="preserve"> (sólo el primer año, semilla sin tratar). Se enviarán: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híbridos y otras variedades: </w:t>
      </w:r>
      <w:r>
        <w:rPr>
          <w:rFonts w:cs="Arial"/>
          <w:b/>
          <w:sz w:val="22"/>
          <w:szCs w:val="22"/>
        </w:rPr>
        <w:t>5 kg de semillas</w:t>
      </w:r>
      <w:r>
        <w:rPr>
          <w:rFonts w:cs="Arial"/>
          <w:sz w:val="22"/>
          <w:szCs w:val="22"/>
        </w:rPr>
        <w:t xml:space="preserve"> viables.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parentales: </w:t>
      </w:r>
      <w:r>
        <w:rPr>
          <w:rFonts w:cs="Arial"/>
          <w:b/>
          <w:sz w:val="22"/>
          <w:szCs w:val="22"/>
        </w:rPr>
        <w:t>3 kg de semillas</w:t>
      </w:r>
      <w:r>
        <w:rPr>
          <w:rFonts w:cs="Arial"/>
          <w:sz w:val="22"/>
          <w:szCs w:val="22"/>
        </w:rPr>
        <w:t xml:space="preserve"> viables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nsayos de valor agronómico</w:t>
      </w:r>
      <w:r>
        <w:rPr>
          <w:rFonts w:cs="Arial"/>
          <w:sz w:val="22"/>
          <w:szCs w:val="22"/>
        </w:rPr>
        <w:t xml:space="preserve"> (2 años): se enviarán </w:t>
      </w:r>
      <w:r>
        <w:rPr>
          <w:rFonts w:cs="Arial"/>
          <w:b/>
          <w:sz w:val="22"/>
          <w:szCs w:val="22"/>
        </w:rPr>
        <w:t xml:space="preserve">15 kg </w:t>
      </w:r>
      <w:r>
        <w:rPr>
          <w:rFonts w:cs="Arial"/>
          <w:sz w:val="22"/>
          <w:szCs w:val="22"/>
        </w:rPr>
        <w:t xml:space="preserve">de semillas viables por año. 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o el material para ensayos, se remitirá al almacén del INIA: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09"/>
          <w:tab w:val="left" w:pos="1134" w:leader="none"/>
        </w:tabs>
        <w:ind w:right="-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stituto Nacional de Investigación y Tecnología Agraria y Alimentaria (INIA)</w:t>
      </w:r>
    </w:p>
    <w:p>
      <w:pPr>
        <w:pStyle w:val="NormalWeb"/>
        <w:tabs>
          <w:tab w:val="clear" w:pos="709"/>
          <w:tab w:val="left" w:pos="1134" w:leader="none"/>
        </w:tabs>
        <w:ind w:right="-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MACÉN DE SEMILLAS</w:t>
      </w:r>
    </w:p>
    <w:p>
      <w:pPr>
        <w:pStyle w:val="NormalWeb"/>
        <w:tabs>
          <w:tab w:val="clear" w:pos="709"/>
          <w:tab w:val="left" w:pos="1134" w:leader="none"/>
        </w:tabs>
        <w:ind w:right="-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Carretera de la Coruña, km 7,5</w:t>
      </w:r>
    </w:p>
    <w:p>
      <w:pPr>
        <w:pStyle w:val="NormalWeb"/>
        <w:tabs>
          <w:tab w:val="clear" w:pos="709"/>
          <w:tab w:val="left" w:pos="1134" w:leader="none"/>
        </w:tabs>
        <w:ind w:right="-1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28040 -MADRID</w:t>
      </w:r>
    </w:p>
    <w:p>
      <w:pPr>
        <w:pStyle w:val="Normal"/>
        <w:ind w:right="-1" w:hanging="0"/>
        <w:jc w:val="both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Tratamientos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el material sólo podrá ser tratado con productos fitosanitarios autorizados en el momento de la entrega del material.</w:t>
      </w:r>
    </w:p>
    <w:p>
      <w:pPr>
        <w:pStyle w:val="Normal"/>
        <w:tabs>
          <w:tab w:val="clear" w:pos="709"/>
          <w:tab w:val="left" w:pos="180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tiquetado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el material enviado llevará una etiqueta identificativa con los siguientes datos:</w:t>
      </w:r>
    </w:p>
    <w:p>
      <w:pPr>
        <w:pStyle w:val="Normal"/>
        <w:tabs>
          <w:tab w:val="clear" w:pos="709"/>
          <w:tab w:val="left" w:pos="180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pecie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dad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icitante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o de mil semilla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centaje de germinación</w:t>
      </w:r>
    </w:p>
    <w:p>
      <w:pPr>
        <w:pStyle w:val="Normal"/>
        <w:ind w:left="-692" w:hanging="0"/>
        <w:rPr>
          <w:rFonts w:cs="Arial"/>
          <w:sz w:val="18"/>
          <w:szCs w:val="22"/>
          <w:u w:val="single"/>
          <w:lang w:val="es-ES_tradnl"/>
        </w:rPr>
      </w:pPr>
      <w:r>
        <w:rPr>
          <w:rFonts w:cs="Arial"/>
          <w:sz w:val="18"/>
          <w:szCs w:val="22"/>
          <w:u w:val="single"/>
          <w:lang w:val="es-ES_tradnl"/>
        </w:rPr>
      </w:r>
    </w:p>
    <w:p>
      <w:pPr>
        <w:pStyle w:val="Normal"/>
        <w:ind w:left="-692" w:hanging="0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9.7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472150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firstLine="284"/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484702" r:id="rId1"/>
      </w:object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firstLine="284"/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3262532" r:id="rId1"/>
      </w:object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ascii="CG Omega (W1)" w:hAnsi="CG Omega (W1)" w:cs="Arial"/>
        <w:b/>
        <w:b/>
        <w:sz w:val="10"/>
        <w:szCs w:val="10"/>
        <w:lang w:val="es-ES_tradnl"/>
      </w:rPr>
    </w:pPr>
    <w:r>
      <w:rPr>
        <w:rFonts w:cs="Arial" w:ascii="CG Omega (W1)" w:hAnsi="CG Omega (W1)"/>
        <w:b/>
        <w:sz w:val="10"/>
        <w:szCs w:val="10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firstLine="284"/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102820" r:id="rId1"/>
      </w:object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ascii="CG Omega (W1)" w:hAnsi="CG Omega (W1)" w:cs="Arial"/>
        <w:b/>
        <w:b/>
        <w:sz w:val="10"/>
        <w:szCs w:val="10"/>
        <w:lang w:val="es-ES_tradnl"/>
      </w:rPr>
    </w:pPr>
    <w:r>
      <w:rPr>
        <w:rFonts w:cs="Arial" w:ascii="CG Omega (W1)" w:hAnsi="CG Omega (W1)"/>
        <w:b/>
        <w:sz w:val="10"/>
        <w:szCs w:val="10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firstLine="284"/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007211" r:id="rId1"/>
      </w:object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" w:hAnsi="CG Omega (W1)" w:cs="CG Omega (W1)"/>
        <w:b/>
        <w:b/>
        <w:sz w:val="8"/>
        <w:lang w:val="es-ES_tradnl"/>
      </w:rPr>
    </w:pPr>
    <w:r>
      <w:rPr>
        <w:rFonts w:cs="CG Omega (W1)" w:ascii="CG Omega (W1)" w:hAnsi="CG Omega (W1)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ascii="CG Omega (W1)" w:hAnsi="CG Omega (W1)" w:cs="Arial"/>
        <w:b/>
        <w:b/>
        <w:sz w:val="10"/>
        <w:szCs w:val="10"/>
        <w:lang w:val="es-ES_tradnl"/>
      </w:rPr>
    </w:pPr>
    <w:r>
      <w:rPr>
        <w:rFonts w:cs="Arial" w:ascii="CG Omega (W1)" w:hAnsi="CG Omega (W1)"/>
        <w:b/>
        <w:sz w:val="10"/>
        <w:szCs w:val="10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2:00Z</dcterms:created>
  <dc:creator>CENTRO DE ENSAYOS SEVILLA</dc:creator>
  <dc:description/>
  <cp:keywords/>
  <dc:language>en-US</dc:language>
  <cp:lastModifiedBy>Carrera Gutierrez, Maria Paz</cp:lastModifiedBy>
  <cp:lastPrinted>2019-05-21T17:09:00Z</cp:lastPrinted>
  <dcterms:modified xsi:type="dcterms:W3CDTF">2019-05-24T12:32:00Z</dcterms:modified>
  <cp:revision>3</cp:revision>
  <dc:subject/>
  <dc:title>FORMULARIO MAIZ</dc:title>
</cp:coreProperties>
</file>