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0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296227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25pt;height:82.5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8600"/>
                          <a:chOff x="0" y="0"/>
                          <a:chExt cx="13708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8pt" coordorigin="0,0" coordsize="2159,360">
                <v:rect id="shape_0" stroked="f" o:allowincell="f" style="position:absolute;left:0;top:0;width:215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83185</wp:posOffset>
                </wp:positionV>
                <wp:extent cx="3590290" cy="1075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0756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Y GRASS IN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LOLIUM PERENNE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84.7pt;mso-wrap-distance-left:9.05pt;mso-wrap-distance-right:9.05pt;mso-wrap-distance-top:0pt;mso-wrap-distance-bottom:0pt;margin-top:6.55pt;mso-position-vertical-relative:text;margin-left:142.1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36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Y GRASS ING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LOLIUM PERENNE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6350</wp:posOffset>
                </wp:positionV>
                <wp:extent cx="2305050" cy="1056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3.2pt;mso-wrap-distance-left:9.05pt;mso-wrap-distance-right:9.05pt;mso-wrap-distance-top:0pt;mso-wrap-distance-bottom:0pt;margin-top:0.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020</wp:posOffset>
                </wp:positionH>
                <wp:positionV relativeFrom="paragraph">
                  <wp:posOffset>69850</wp:posOffset>
                </wp:positionV>
                <wp:extent cx="459105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5.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201930</wp:posOffset>
                </wp:positionV>
                <wp:extent cx="5139690" cy="2933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23.1pt;mso-wrap-distance-left:9.05pt;mso-wrap-distance-right:9.05pt;mso-wrap-distance-top:0pt;mso-wrap-distance-bottom:0pt;margin-top:15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421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42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90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2"/>
          <w:lang w:val="es-ES_tradnl"/>
        </w:rPr>
      </w:pPr>
      <w:r>
        <w:rPr>
          <w:sz w:val="28"/>
          <w:lang w:val="es-ES_tradnl"/>
        </w:rPr>
        <w:t xml:space="preserve">FORMULARIO TÉCNICO DE </w:t>
      </w:r>
      <w:r>
        <w:rPr>
          <w:b/>
          <w:sz w:val="28"/>
          <w:lang w:val="es-ES_tradnl"/>
        </w:rPr>
        <w:t xml:space="preserve"> RAY GRASS ING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91770</wp:posOffset>
                </wp:positionV>
                <wp:extent cx="5871210" cy="15735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405" w:leader="none"/>
                              </w:tabs>
                              <w:ind w:left="405" w:hanging="3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OID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IPLOIDE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TRAPLOID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TRO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23.9pt;mso-wrap-distance-left:9.05pt;mso-wrap-distance-right:9.05pt;mso-wrap-distance-top:0pt;mso-wrap-distance-bottom:0pt;margin-top:15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405" w:leader="none"/>
                        </w:tabs>
                        <w:ind w:left="405" w:hanging="3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OIDI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DIPLOIDE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TETRAPLOIDE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left="241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TROS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1740</wp:posOffset>
                </wp:positionH>
                <wp:positionV relativeFrom="paragraph">
                  <wp:posOffset>36830</wp:posOffset>
                </wp:positionV>
                <wp:extent cx="283210" cy="1917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9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1597660</wp:posOffset>
                </wp:positionV>
                <wp:extent cx="5871210" cy="17564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5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TILIZ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1.  SOLO CESPED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2.  OTRAS UTILIZACIONES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410" w:hanging="283"/>
                              <w:rPr/>
                            </w:pPr>
                            <w:r>
                              <w:rPr/>
                              <w:tab/>
                              <w:t>(CORTE, PASTOREO)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38.3pt;mso-wrap-distance-left:9.05pt;mso-wrap-distance-right:9.05pt;mso-wrap-distance-top:0pt;mso-wrap-distance-bottom:0pt;margin-top:125.8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TILIZ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1.  SOLO CESPED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2.  OTRAS UTILIZACIONES</w:t>
                        <w:tab/>
                        <w:tab/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>-</w:t>
                        <w:tab/>
                        <w:tab/>
                      </w:r>
                    </w:p>
                    <w:p>
                      <w:pPr>
                        <w:pStyle w:val="Normal"/>
                        <w:ind w:left="2410" w:hanging="283"/>
                        <w:rPr/>
                      </w:pPr>
                      <w:r>
                        <w:rPr/>
                        <w:tab/>
                        <w:t>(CORTE, PASTOREO)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1740</wp:posOffset>
                </wp:positionH>
                <wp:positionV relativeFrom="paragraph">
                  <wp:posOffset>322580</wp:posOffset>
                </wp:positionV>
                <wp:extent cx="283210" cy="1917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5.4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0300</wp:posOffset>
                </wp:positionH>
                <wp:positionV relativeFrom="paragraph">
                  <wp:posOffset>2517140</wp:posOffset>
                </wp:positionV>
                <wp:extent cx="283210" cy="19177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8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0</wp:posOffset>
                </wp:positionH>
                <wp:positionV relativeFrom="paragraph">
                  <wp:posOffset>2242820</wp:posOffset>
                </wp:positionV>
                <wp:extent cx="283210" cy="1917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6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1740</wp:posOffset>
                </wp:positionH>
                <wp:positionV relativeFrom="paragraph">
                  <wp:posOffset>48260</wp:posOffset>
                </wp:positionV>
                <wp:extent cx="283210" cy="19177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/>
      </w:pPr>
      <w:r>
        <w:rPr/>
        <w:t>FORMULARIO DE DESCRIPCIÓN VARIETAL</w:t>
        <w:tab/>
        <w:tab/>
        <w:tab/>
        <w:t>RAY GRASS INGLES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1734"/>
        <w:gridCol w:w="1275"/>
        <w:gridCol w:w="110"/>
        <w:gridCol w:w="1024"/>
        <w:gridCol w:w="1074"/>
        <w:gridCol w:w="394"/>
        <w:gridCol w:w="655"/>
        <w:gridCol w:w="1134"/>
        <w:gridCol w:w="829"/>
        <w:gridCol w:w="305"/>
        <w:gridCol w:w="1134"/>
        <w:gridCol w:w="1275"/>
        <w:gridCol w:w="338"/>
        <w:gridCol w:w="655"/>
        <w:gridCol w:w="708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OI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IPLOID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RAN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TRAPLOI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TERNATIVIDAD: (SIEMBRA PRIMAVE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EQUEÑA FRANCES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GREM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RAN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PL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 TRA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TALB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A  BARCL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LOR HOJ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CLA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CLARO CALLAN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EDIO ME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OSCURO CON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RDE MUY OSC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RTE PLANTA PRIMAV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ERECTA TRA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V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MIPOSTRADA LO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ST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CHA 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RECOZ GREMI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COZ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RVESTR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LB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R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C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TARDIA BAL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HOJA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 BARCLA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GEL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 BAS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CHURA  HOJA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ESTRECHA EL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TRECHA SPRINTER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BON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NC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N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TALLO MAS LARGO FINAL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 ELK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 V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 MEL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NGITUD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A DESRB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A BARLANO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 BARLEN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A CON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ESPIGUIL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PEQUEÑ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O GREMI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  TALB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GRAN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/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VARIEDADES NORMALMENTE CONOCIDAS CON CARACTERISTICAS ANALOGAS:</w:t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rPr>
          <w:sz w:val="12"/>
          <w:lang w:val="es-ES_tradnl"/>
        </w:rPr>
      </w:pPr>
      <w:r>
        <w:rPr>
          <w:sz w:val="12"/>
          <w:lang w:val="es-ES_tradnl"/>
        </w:rPr>
        <w:t>CARACTERES DIFERENCIALES DE LA VARIEDAD CUYO REGISTRO SE SOLICITA: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567" w:top="1134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718587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6868268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rFonts w:cs="Arial"/>
        <w:b w:val="false"/>
        <w:b w:val="false"/>
        <w:sz w:val="8"/>
        <w:lang w:val="es-ES_tradnl"/>
      </w:rPr>
    </w:pPr>
    <w:r>
      <w:rPr>
        <w:rFonts w:cs="Arial"/>
        <w:b w:val="false"/>
        <w:sz w:val="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9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27:00Z</dcterms:created>
  <dc:creator>CENTRO DE SEVILLA</dc:creator>
  <dc:description/>
  <cp:keywords/>
  <dc:language>en-US</dc:language>
  <cp:lastModifiedBy>mlopezpe</cp:lastModifiedBy>
  <cp:lastPrinted>2002-11-04T11:48:00Z</cp:lastPrinted>
  <dcterms:modified xsi:type="dcterms:W3CDTF">2012-03-05T12:43:00Z</dcterms:modified>
  <cp:revision>17</cp:revision>
  <dc:subject/>
  <dc:title>formulario arroz</dc:title>
</cp:coreProperties>
</file>