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tabs>
          <w:tab w:val="clear" w:pos="709"/>
          <w:tab w:val="clear" w:pos="3544"/>
          <w:tab w:val="left" w:pos="-2268" w:leader="none"/>
          <w:tab w:val="left" w:pos="-2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490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490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27622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91.5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35890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205</wp:posOffset>
                </wp:positionH>
                <wp:positionV relativeFrom="paragraph">
                  <wp:posOffset>72390</wp:posOffset>
                </wp:positionV>
                <wp:extent cx="3293110" cy="1096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0960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ESPIN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SPINACIA OLERACEA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3pt;height:86.3pt;mso-wrap-distance-left:9.05pt;mso-wrap-distance-right:9.05pt;mso-wrap-distance-top:0pt;mso-wrap-distance-bottom:0pt;margin-top:5.7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ESPINA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SPINACIA OLERACEA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2665095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5pt;height:80.7pt;mso-wrap-distance-left:9.05pt;mso-wrap-distance-right:9.05pt;mso-wrap-distance-top:0pt;mso-wrap-distance-bottom:0pt;margin-top: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559689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23.1pt;mso-wrap-distance-left:9.05pt;mso-wrap-distance-right:9.05pt;mso-wrap-distance-top:0pt;mso-wrap-distance-bottom:0pt;margin-top:13.3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956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956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90.3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ESPINACA</w:t>
      </w:r>
    </w:p>
    <w:p>
      <w:pPr>
        <w:pStyle w:val="Normal"/>
        <w:tabs>
          <w:tab w:val="clear" w:pos="709"/>
          <w:tab w:val="right" w:pos="10102" w:leader="none"/>
        </w:tabs>
        <w:ind w:left="993" w:hanging="993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96520</wp:posOffset>
                </wp:positionV>
                <wp:extent cx="5871210" cy="9334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,- 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.-</w:t>
                              <w:tab/>
                              <w:t>HIBRID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.-</w:t>
                              <w:tab/>
                              <w:t>VARIEDAD FIJA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73.5pt;mso-wrap-distance-left:9.05pt;mso-wrap-distance-right:9.05pt;mso-wrap-distance-top:0pt;mso-wrap-distance-bottom:0pt;margin-top:7.6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,- TIPO DE VARIEDAD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1</w:t>
                      </w:r>
                      <w:r>
                        <w:rPr>
                          <w:sz w:val="18"/>
                          <w:lang w:val="es-ES_tradnl"/>
                        </w:rPr>
                        <w:t>.-</w:t>
                        <w:tab/>
                        <w:t>HIBRID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2</w:t>
                      </w:r>
                      <w:r>
                        <w:rPr>
                          <w:sz w:val="18"/>
                          <w:lang w:val="es-ES_tradnl"/>
                        </w:rPr>
                        <w:t>.-</w:t>
                        <w:tab/>
                        <w:t>VARIEDAD FIJA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0</wp:posOffset>
                </wp:positionH>
                <wp:positionV relativeFrom="paragraph">
                  <wp:posOffset>375920</wp:posOffset>
                </wp:positionV>
                <wp:extent cx="283210" cy="19177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9.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0</wp:posOffset>
                </wp:positionH>
                <wp:positionV relativeFrom="paragraph">
                  <wp:posOffset>445770</wp:posOffset>
                </wp:positionV>
                <wp:extent cx="283210" cy="19177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5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5871210" cy="321183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211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2.- VARIEDADES NOTORIAMENTE CONOCIDAS CON CARACTERÍSTICAS ANALOG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VARIEDADES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ARACTERES DIFERENCIALES DE LA VARE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UYO REGISTRO SE SOLIC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52.9pt;mso-wrap-distance-left:9.05pt;mso-wrap-distance-right:9.05pt;mso-wrap-distance-top:0pt;mso-wrap-distance-bottom:0pt;margin-top: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2.- VARIEDADES NOTORIAMENTE CONOCIDAS CON CARACTERÍSTICAS ANALOGA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VARIEDADES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ARACTERES DIFERENCIALES DE LA VAREID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UYO REGISTRO SE SOLICI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3546475</wp:posOffset>
                </wp:positionV>
                <wp:extent cx="5899785" cy="23050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 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181.5pt;mso-wrap-distance-left:9.05pt;mso-wrap-distance-right:9.05pt;mso-wrap-distance-top:0pt;mso-wrap-distance-bottom:0pt;margin-top:279.2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 LUGAR Y FECHA EN QUE SE REALIZARON LAS OBSERVACION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417" w:footer="44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4"/>
        </w:rPr>
      </w:pPr>
      <w:r>
        <w:rPr>
          <w:b/>
          <w:sz w:val="24"/>
        </w:rPr>
        <w:t>FORMULARIO DE DESCRIPCIÓN VARIETAL</w:t>
        <w:tab/>
        <w:tab/>
        <w:tab/>
        <w:tab/>
        <w:t>ESPINACA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41"/>
        <w:gridCol w:w="1109"/>
        <w:gridCol w:w="1460"/>
        <w:gridCol w:w="550"/>
        <w:gridCol w:w="683"/>
        <w:gridCol w:w="1134"/>
        <w:gridCol w:w="876"/>
        <w:gridCol w:w="258"/>
        <w:gridCol w:w="1276"/>
        <w:gridCol w:w="734"/>
        <w:gridCol w:w="258"/>
        <w:gridCol w:w="1134"/>
        <w:gridCol w:w="709"/>
        <w:gridCol w:w="1159"/>
        <w:gridCol w:w="301"/>
        <w:gridCol w:w="652"/>
      </w:tblGrid>
      <w:tr>
        <w:trPr>
          <w:trHeight w:val="279" w:hRule="atLeast"/>
        </w:trPr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ª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OIDÍ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PLO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TRAPLO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MILLA: ESPIN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DEL COTILED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A DEL ÁPICE DEL COTILEDÓ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AGUD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DONDE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 (3ª HOJA VERDADERA):  ANCH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: FOR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 ELÍPTIC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ÍP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A ELÍP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R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 OV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A O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RTE DEL LI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C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RIZO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HOJA (7ª HOJA DESARROLLADA): COLO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UY CLAR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CLA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E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OSC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UY OSCU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UGOSIDAD SUPERIFCIE  DEL LI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 /MUY DEBIL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BULADO DE LA HO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/MUY DEBIL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RILLO DEL HA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RTE DEL PECI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DEL PECI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RTE DEL LO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A DEL LI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ÍPTIC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O ELÍP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RDUL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O OV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IAN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NERVIO MED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NDULACIÓN DEL MARG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/MUY DEBIL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URVADO DEL MARG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URVADO AL HAZ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URVADO AL ENV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ÁPICE DE LA HO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GUD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T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DONDEADO ANC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DONDEADO ESTRE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CCIÓN LONGITUDINAL (HOJAS CENTRALE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ÓCA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VE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ROSOR DEL LI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N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UE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MAÑO DEL LI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MIFICACIÓN (PLANTA EN FLOR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ROPORCIÓN DE PLANTAS MONOICAS (TIENEN FLORES MASCULINAS Y FEMENINAS CLARAMENTE VISIBLE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ROPORCIÓN PLANTAS FEMENINAS (PLANTAS QUE SOLO TIENEN FLORES FEMENINA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ROPORCIÓN PLANTAS MASCULINAS CON HOJAS(CON HOJAS LIMBO DESARROLLADO SOBRE INFLORESCENCI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PAR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ROPORCIÓN PLANTAS MASCULINAS SIN HOJAS (FLORES MASCULINAS CLARAMENTE VISIBLE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IENZO DE MADURE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Í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LOCIDAD DE CRECIMIENTO VEGETATI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ENT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ÁP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RÁPI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LOCIDAD DE SUBI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ÁP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ICLO DE CULTI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TOÑ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VI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V.PRINC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MAV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MAV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MAVERA-VERA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ESISTENCIA A PERONOSPORA FARINOSA S.  SPINACIAE, RAZA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ESISTENCIA A PERONOSPERA FARINOSA S. SPINACIAE, RAZA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ESISTENCIA A PERONOSPORA FARINOSA S. SPINACIAE, RAZA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SISTENCIA AL VIRUS DEL PEPI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4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660040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4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974044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22:00Z</dcterms:created>
  <dc:creator>CENTRO DE SEVILLA</dc:creator>
  <dc:description/>
  <cp:keywords/>
  <dc:language>en-US</dc:language>
  <cp:lastModifiedBy>mlopezpe</cp:lastModifiedBy>
  <cp:lastPrinted>2003-03-27T12:11:00Z</cp:lastPrinted>
  <dcterms:modified xsi:type="dcterms:W3CDTF">2012-02-27T13:20:00Z</dcterms:modified>
  <cp:revision>22</cp:revision>
  <dc:subject/>
  <dc:title>formulario altramuz</dc:title>
</cp:coreProperties>
</file>