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Alistvtab"/>
        <w:tabs>
          <w:tab w:val="clear" w:pos="709"/>
          <w:tab w:val="clear" w:pos="3544"/>
          <w:tab w:val="left" w:pos="-2268" w:leader="none"/>
          <w:tab w:val="left" w:pos="-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490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4905</wp:posOffset>
                </wp:positionH>
                <wp:positionV relativeFrom="paragraph">
                  <wp:posOffset>35496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27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114300</wp:posOffset>
                </wp:positionV>
                <wp:extent cx="312991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45pt;height:91.5pt;mso-wrap-distance-left:9.05pt;mso-wrap-distance-right:9.05pt;mso-wrap-distance-top:0pt;mso-wrap-distance-bottom:0pt;margin-top: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2405</wp:posOffset>
                </wp:positionH>
                <wp:positionV relativeFrom="paragraph">
                  <wp:posOffset>13970</wp:posOffset>
                </wp:positionV>
                <wp:extent cx="4024630" cy="123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123571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 xml:space="preserve">BROCU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BRASSICA OLERACEA L.  convar. botritys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Alef. Var. Italica Ple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6.9pt;height:97.3pt;mso-wrap-distance-left:9.05pt;mso-wrap-distance-right:9.05pt;mso-wrap-distance-top:0pt;mso-wrap-distance-bottom:0pt;margin-top:1.1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  <w:t xml:space="preserve">BROCU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BRASSICA OLERACEA L.  convar. botritys 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Alef. Var. Italica Ple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20015</wp:posOffset>
                </wp:positionV>
                <wp:extent cx="2550795" cy="102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5pt;height:80.7pt;mso-wrap-distance-left:9.05pt;mso-wrap-distance-right:9.05pt;mso-wrap-distance-top:0pt;mso-wrap-distance-bottom:0pt;margin-top:9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59689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pt;height:23.1pt;mso-wrap-distance-left:9.05pt;mso-wrap-distance-right:9.05pt;mso-wrap-distance-top:0pt;mso-wrap-distance-bottom:0pt;margin-top:20.2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7739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773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75.9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1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ORMULARIO TÉCNICO  </w:t>
      </w:r>
      <w:r>
        <w:rPr>
          <w:rFonts w:cs="Arial" w:ascii="Arial" w:hAnsi="Arial"/>
        </w:rPr>
        <w:t>BROCULI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820</wp:posOffset>
                </wp:positionH>
                <wp:positionV relativeFrom="paragraph">
                  <wp:posOffset>129540</wp:posOffset>
                </wp:positionV>
                <wp:extent cx="5779770" cy="13906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.- TIPO DE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ab/>
                              <w:t>1.-</w:t>
                              <w:tab/>
                              <w:t>HIBRIDO F1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ab/>
                              <w:t>2.-</w:t>
                              <w:tab/>
                              <w:t>NO HIBRIDA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1pt;height:109.5pt;mso-wrap-distance-left:9.05pt;mso-wrap-distance-right:9.05pt;mso-wrap-distance-top:0pt;mso-wrap-distance-bottom:0pt;margin-top:10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.- TIPO DE VARIEDAD: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ab/>
                        <w:t>1.-</w:t>
                        <w:tab/>
                        <w:t>HIBRIDO F1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ab/>
                        <w:t>2.-</w:t>
                        <w:tab/>
                        <w:t>NO HIBRIDA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/>
          <w:b/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5980</wp:posOffset>
                </wp:positionH>
                <wp:positionV relativeFrom="paragraph">
                  <wp:posOffset>182880</wp:posOffset>
                </wp:positionV>
                <wp:extent cx="283210" cy="1917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.4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162050</wp:posOffset>
                </wp:positionV>
                <wp:extent cx="5871210" cy="29781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97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2,- VARIEDADES NOTORIAMENTE CONOCIDAS CON CARACTERÍSTICAS ANALOG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VARIEDADES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ARACTERES DIFERENCIALES DE LA VARE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UYO REGISTRO SE SOLIC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34.5pt;mso-wrap-distance-left:9.05pt;mso-wrap-distance-right:9.05pt;mso-wrap-distance-top:0pt;mso-wrap-distance-bottom:0pt;margin-top:9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2,- VARIEDADES NOTORIAMENTE CONOCIDAS CON CARACTERÍSTICAS ANALOGA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VARIEDADES</w:t>
                      </w:r>
                      <w:r>
                        <w:rPr>
                          <w:sz w:val="18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CARACTERES DIFERENCIALES DE LA VAREID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CUYO REGISTRO SE SOLICI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4486910</wp:posOffset>
                </wp:positionV>
                <wp:extent cx="5899785" cy="212217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122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- LUGAR Y FECHA EN QUE SE REALIZARON LAS OBSERVACIONES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167.1pt;mso-wrap-distance-left:9.05pt;mso-wrap-distance-right:9.05pt;mso-wrap-distance-top:0pt;mso-wrap-distance-bottom:0pt;margin-top:353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,- LUGAR Y FECHA EN QUE SE REALIZARON LAS OBSERVACIONES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5980</wp:posOffset>
                </wp:positionH>
                <wp:positionV relativeFrom="paragraph">
                  <wp:posOffset>344170</wp:posOffset>
                </wp:positionV>
                <wp:extent cx="283210" cy="19177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7.1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720" w:top="1594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5688330" cy="129921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a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a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FORMULARIO DE DESCRIPCIÓN VARIETAL</w:t>
        <w:tab/>
        <w:tab/>
      </w:r>
      <w:r>
        <w:rPr>
          <w:b/>
          <w:sz w:val="16"/>
        </w:rPr>
        <w:t>BROCUL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765"/>
        <w:gridCol w:w="1296"/>
        <w:gridCol w:w="1134"/>
        <w:gridCol w:w="282"/>
        <w:gridCol w:w="994"/>
        <w:gridCol w:w="1134"/>
        <w:gridCol w:w="482"/>
        <w:gridCol w:w="819"/>
        <w:gridCol w:w="1134"/>
        <w:gridCol w:w="339"/>
        <w:gridCol w:w="911"/>
        <w:gridCol w:w="1134"/>
        <w:gridCol w:w="1215"/>
        <w:gridCol w:w="203"/>
        <w:gridCol w:w="1076"/>
        <w:gridCol w:w="709"/>
      </w:tblGrid>
      <w:tr>
        <w:trPr>
          <w:trHeight w:val="279" w:hRule="atLeast"/>
        </w:trPr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TOR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: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NTE: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Nª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CARÁ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NIVEL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NIVE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NIVEL 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NIV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NIVEL  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NIVEL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NIVEL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NIVEL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NIVEL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ANTA: NÚMERO DE TAL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U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AS DE 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ANTA: A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AJ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AJA/MEDI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OÑ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/ALT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ARATH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L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ANTA: 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RECT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RECTO/MEDIO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AG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O/ABIERTO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VER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BIER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OJA: LONG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RT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M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RTA/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ARFI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/L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RG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HOGU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OJA: 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ERDE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ANTAG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ERDE/V.G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ERDE GRIS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SER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. GRIS/V.A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. AZULADO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EULIS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OJA: INTENSIDAD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BIL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BIL/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O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M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O/FU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RTE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UCANN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OJA:  LONGITUD PECI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RTO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IGH SIERR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RTO/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O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M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O/L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RGO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HOGU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MBO: INTENSIDAD ONDULACIÓN MAR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BIL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SER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BIL/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M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/FU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RTE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DMIR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RTE/M.FUER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Y FUE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LLA: LONGITUD REMIFICACIONES DE LA 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Y COR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. CORTA/C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RT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AGNUM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RTA/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DMIRAL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/L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RG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RV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RGA/MUY LARG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Y L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LLA: CA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QUEÑO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VERIS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QUEÑO/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O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OÑAN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/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RANDE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AMES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LLA: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RE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ERD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ERDE GRIS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AMESIS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ERDE AZUL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S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IO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LLA: RELIEVE INFLORESC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BIL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BIL/MADIO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AM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O/FUERTE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ARF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R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LLA: GRANULADO INFLORESC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IN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INO/MEDIO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AG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O/GRUESO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OÑ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RUE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RUESO/M.GRUES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Y GRU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LLA: CURVATURA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GER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GERA/MEDI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AM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/FUERTE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ARF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R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LLA: COMPAC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BIL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SER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BIL/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AMESIS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/FU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RTE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ARATH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LLA: RELACIÓN ALT/C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QUEÑ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QUEÑA/MEDI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/GRANDE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OÑ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RAN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LANTA: Nº DE BROTES SECUND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USENTES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ARF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.POCOS/PO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COS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AGNUM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COS/MED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OS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RUISER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OS/MUC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CHOS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IGH SIER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LOR: INTENSIDAD COLOR AMAR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LAR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LARO/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O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ARATHON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O/OSC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SCURO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MAL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ECOCIDAD MADU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ECOZ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ECOZ/MEDI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/TARDI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KI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ARD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URACIÓN COME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RT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VERIS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RTA/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OÑAN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/L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RGA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R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NDROESTERI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US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ES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Arial" w:cs="Arial"/>
          <w:sz w:val="12"/>
          <w:szCs w:val="12"/>
          <w:lang w:val="es-ES_tradnl"/>
        </w:rPr>
      </w:pPr>
      <w:r>
        <w:rPr>
          <w:rFonts w:eastAsia="Arial" w:cs="Arial"/>
          <w:sz w:val="12"/>
          <w:szCs w:val="12"/>
          <w:lang w:val="es-ES_tradn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73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0393641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b/>
        <w:b/>
        <w:sz w:val="8"/>
        <w:lang w:val="es-ES_tradnl"/>
      </w:rPr>
    </w:pPr>
    <w:r>
      <w:rPr>
        <w:b/>
        <w:sz w:val="8"/>
        <w:lang w:val="es-ES_tradnl"/>
      </w:rPr>
      <w:tab/>
      <w:tab/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b/>
        <w:b/>
        <w:sz w:val="8"/>
        <w:lang w:val="es-ES_tradnl"/>
      </w:rPr>
    </w:pPr>
    <w:r>
      <w:rPr>
        <w:b/>
        <w:sz w:val="8"/>
        <w:lang w:val="es-ES_tradnl"/>
      </w:rPr>
      <w:tab/>
      <w:tab/>
      <w:tab/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5112562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b/>
        <w:b/>
        <w:sz w:val="8"/>
        <w:lang w:val="es-ES_tradnl"/>
      </w:rPr>
    </w:pPr>
    <w:r>
      <w:rPr>
        <w:b/>
        <w:sz w:val="8"/>
        <w:lang w:val="es-ES_tradnl"/>
      </w:rPr>
      <w:tab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58:00Z</dcterms:created>
  <dc:creator>CENTRO DE SEVILLA</dc:creator>
  <dc:description/>
  <cp:keywords/>
  <dc:language>en-US</dc:language>
  <cp:lastModifiedBy>mlopezpe</cp:lastModifiedBy>
  <cp:lastPrinted>2004-06-11T09:44:00Z</cp:lastPrinted>
  <dcterms:modified xsi:type="dcterms:W3CDTF">2012-02-27T12:53:00Z</dcterms:modified>
  <cp:revision>20</cp:revision>
  <dc:subject/>
  <dc:title>formulario altramuz</dc:title>
</cp:coreProperties>
</file>