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SITUACION DE LOS FUNCIONARIOS EN PRÁCTIC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APELLIDOS: 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NOMBRE: …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NIF.: …………………………………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DOMICILIO: …………………………………………………  NÚM.: ……..  PORTAL: ………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LOCALIDAD: …………………………………………. PROVINCIA: ………………………….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CODIGO POSTAL: ………………… TELEFONO: ………………………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CORREO ELECTRÓNICO…….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CUERPO/ESCALA DE PRACTICAS: 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DECLARA</w:t>
      </w:r>
      <w:r>
        <w:rPr>
          <w:sz w:val="20"/>
        </w:rPr>
        <w:t>,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20"/>
        </w:rPr>
        <w:t xml:space="preserve">1.- QUE NO PRESTA SERVICIOS EN LA ADMINISTRACION PÚBLICA: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989881216"/>
      <w:bookmarkStart w:id="1" w:name="__Fieldmark__0_2989881216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20"/>
        </w:rPr>
        <w:t xml:space="preserve">2.- QUE PRESTA SERVICIO COMO: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989881216"/>
      <w:bookmarkStart w:id="3" w:name="__Fieldmark__1_2989881216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 w:val="24"/>
          <w:szCs w:val="24"/>
        </w:rPr>
        <w:tab/>
      </w:r>
      <w:r>
        <w:rPr>
          <w:sz w:val="20"/>
        </w:rPr>
        <w:t>FUNCIONARIO DE CARRERA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2989881216"/>
      <w:bookmarkStart w:id="5" w:name="__Fieldmark__2_2989881216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FUNCIONARIO INTERINO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2989881216"/>
      <w:bookmarkStart w:id="7" w:name="__Fieldmark__3_2989881216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CONTRATADO ADMINISTRATIVO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989881216"/>
      <w:bookmarkStart w:id="9" w:name="__Fieldmark__4_298988121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CONTRATADO LABORAL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EN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/>
      </w:pPr>
      <w:r>
        <w:rPr>
          <w:sz w:val="20"/>
        </w:rPr>
        <w:t>MINISTERIO:………………………………………………………………………………………..ORGANISMO AUTONOMO: 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/>
      </w:pPr>
      <w:r>
        <w:rPr>
          <w:sz w:val="20"/>
        </w:rPr>
        <w:t>COMUNIDAD AUTONOMA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>AYUNTAMIENTO: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sz w:val="20"/>
        </w:rPr>
        <w:t xml:space="preserve">3.- EN CASO DE PRESTAR SERVICIOS EN LA ADMINISTRACIÓN PÚBLICA: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2989881216"/>
      <w:bookmarkStart w:id="11" w:name="__Fieldmark__5_2989881216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 w:val="24"/>
          <w:szCs w:val="24"/>
        </w:rPr>
        <w:tab/>
      </w:r>
      <w:r>
        <w:rPr>
          <w:sz w:val="20"/>
        </w:rPr>
        <w:t>DESEA COBRAR LAS RETRIBUCIONES POR EL PUESTO DE ORIGEN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2989881216"/>
      <w:bookmarkStart w:id="13" w:name="__Fieldmark__6_2989881216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DESEA COBRAR LAS RETRIBUCIONES DE FUNCIONARIO EN PRÁCTICAS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  <w:t>FECH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8:00Z</dcterms:created>
  <dc:creator>OP909365</dc:creator>
  <dc:description/>
  <cp:keywords/>
  <dc:language>en-US</dc:language>
  <cp:lastModifiedBy>Pulido Ramiro, Antonia</cp:lastModifiedBy>
  <cp:lastPrinted>2004-05-04T12:27:00Z</cp:lastPrinted>
  <dcterms:modified xsi:type="dcterms:W3CDTF">2024-12-30T08:18:00Z</dcterms:modified>
  <cp:revision>2</cp:revision>
  <dc:subject/>
  <dc:title>DECLARACION SITUACION DE LOS FUNCIONARIOS EN PRACTICAS QUE PRESTAN SERVICIOS EN LA ADMINISTRACION PUBLICA</dc:title>
</cp:coreProperties>
</file>