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CONVOCATORIA DEL PREMIO DEL PAISAJE DEL CONSEJO DE EUROPA</w:t>
      </w:r>
    </w:p>
    <w:p>
      <w:pPr>
        <w:pStyle w:val="Normal"/>
        <w:spacing w:before="120" w:after="0"/>
        <w:jc w:val="center"/>
        <w:rPr/>
      </w:pPr>
      <w:r>
        <w:rPr/>
        <w:t>2016-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El Consejo de Europa, mediante carta a los representantes permanentes de cada Parte ha remitido la Resolución por la que se establecen las </w:t>
      </w:r>
      <w:r>
        <w:rPr>
          <w:b/>
          <w:sz w:val="22"/>
          <w:szCs w:val="22"/>
        </w:rPr>
        <w:t>bases de la convocatoria del Premio Europeo del Paisaje</w:t>
      </w:r>
      <w:r>
        <w:rPr>
          <w:sz w:val="22"/>
          <w:szCs w:val="22"/>
        </w:rPr>
        <w:t xml:space="preserve"> adoptadas por el Comité de Ministros el 20 de febrero de 2008, todo ello con el objeto de que por parte de cada Estado, a través de los Departamentos ministeriales correspondientes, se establezca el procedimiento para presentar </w:t>
      </w:r>
      <w:r>
        <w:rPr>
          <w:b/>
          <w:sz w:val="22"/>
          <w:szCs w:val="22"/>
        </w:rPr>
        <w:t>una candidatura al premio por cada país, antes del 30 de enero de 2017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l Ministerio de Educación, Cultura y Deporte, a través del Instituto del Patrimonio Cultural de España, en colaboración con el Ministerio de Agricultura, Alimentación y Medio Ambiente, quienes comparten  la representación en la Conferencia de las  Partes sobre el Convenio Europeo del Paisaje del Consejo de Europa, asume esta responsabilidad y tiene el placer de transmitir esta convocatoria de gran interés para el impulso de la aplicación del Convenio a escala europe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a ello se ha establecido el procedimiento que a continuación se señal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ses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establecen como bases las contenidas en el </w:t>
      </w:r>
      <w:r>
        <w:rPr>
          <w:b/>
          <w:sz w:val="22"/>
          <w:szCs w:val="22"/>
        </w:rPr>
        <w:t>Reglamento del Premio</w:t>
      </w:r>
      <w:r>
        <w:rPr>
          <w:sz w:val="22"/>
          <w:szCs w:val="22"/>
        </w:rPr>
        <w:t xml:space="preserve"> (Resolución CM/res (2008)3) que se adjunta a la presente convocatoria, en sus dos versiones originales (inglés y francés) y traducido al castel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dad de selección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Los departamentos concernidos de cada Comunidad Autónoma serán los encargados de difundir las Bases y el Formulario en su ámbito territorial y, en su caso, presentar las candidaturas que consideren oportu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cha y lugar de entreg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s candidaturas se enviarán al </w:t>
      </w:r>
      <w:r>
        <w:rPr>
          <w:b/>
          <w:sz w:val="22"/>
          <w:szCs w:val="22"/>
        </w:rPr>
        <w:t>Instituto del Patrimonio Cultural de España, C/ Pintor El Greco, 4 - 28040 Madrid,</w:t>
      </w:r>
      <w:r>
        <w:rPr>
          <w:sz w:val="22"/>
          <w:szCs w:val="22"/>
        </w:rPr>
        <w:t xml:space="preserve"> en el Formulario oficial adjunto. Se enviarán dos ejemplares: uno en castellano y otro en inglés, en formato digital y en papel (DIN A4). La </w:t>
      </w:r>
      <w:r>
        <w:rPr>
          <w:b/>
          <w:sz w:val="22"/>
          <w:szCs w:val="22"/>
        </w:rPr>
        <w:t>fecha límite</w:t>
      </w:r>
      <w:r>
        <w:rPr>
          <w:sz w:val="22"/>
          <w:szCs w:val="22"/>
        </w:rPr>
        <w:t xml:space="preserve"> de entrega será el </w:t>
      </w:r>
      <w:r>
        <w:rPr>
          <w:b/>
          <w:sz w:val="22"/>
          <w:szCs w:val="22"/>
        </w:rPr>
        <w:t>15 de noviembre de 2016</w:t>
      </w:r>
      <w:r>
        <w:rPr>
          <w:sz w:val="22"/>
          <w:szCs w:val="22"/>
        </w:rPr>
        <w:t>, según el procedimiento establecido en las bases adjuntas. Las propuestas que no se ajusten al Formulario y que no cumplan los requisitos especificados en el Reglamento no podrán ser admit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rad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El Ministerio de Educación, Cultura y Deporte, con la colaboración del Ministerio de Agricultura, Alimentación y Medio Ambiente establecerá un Jurado formado por un responsable de paisaje de cada Ministerio y por tres expertos en la materia. El fallo del Jurado para la selección de la candidatura española a presentar al Consejo de Europa se hará público antes de su remisión a Estrasburgo (antes del 31 de diciembre de 2016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2663" w:footer="64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  <w:tab w:val="left" w:pos="1091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55" w:leader="none"/>
      </w:tabs>
      <w:ind w:right="-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64175</wp:posOffset>
          </wp:positionH>
          <wp:positionV relativeFrom="paragraph">
            <wp:posOffset>47625</wp:posOffset>
          </wp:positionV>
          <wp:extent cx="56197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left"/>
      <w:tblInd w:w="-1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2869"/>
      <w:gridCol w:w="3805"/>
      <w:gridCol w:w="2686"/>
    </w:tblGrid>
    <w:tr>
      <w:trPr>
        <w:trHeight w:val="856" w:hRule="atLeast"/>
      </w:trPr>
      <w:tc>
        <w:tcPr>
          <w:tcW w:w="1309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3420" cy="724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  <w:vAlign w:val="bottom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I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EDUCACIÓN, CULTURA</w:t>
          </w:r>
        </w:p>
        <w:p>
          <w:pPr>
            <w:pStyle w:val="Header"/>
            <w:spacing w:before="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 DEPORTE</w:t>
          </w:r>
        </w:p>
      </w:tc>
      <w:tc>
        <w:tcPr>
          <w:tcW w:w="3805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686" w:type="dxa"/>
          <w:tcBorders/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GENERAL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DE BELLAS ARTES Y BIENES CULTURALES Y DE ARCHIVO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Y BIBLIOTECAS</w:t>
          </w:r>
        </w:p>
      </w:tc>
    </w:tr>
    <w:tr>
      <w:trPr>
        <w:trHeight w:val="712" w:hRule="atLeast"/>
      </w:trPr>
      <w:tc>
        <w:tcPr>
          <w:tcW w:w="130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69" w:type="dxa"/>
          <w:tcBorders/>
        </w:tcPr>
        <w:p>
          <w:pPr>
            <w:pStyle w:val="Header"/>
            <w:spacing w:before="6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ÍA DE ESTADO DE CULTURA</w:t>
          </w:r>
        </w:p>
      </w:tc>
      <w:tc>
        <w:tcPr>
          <w:tcW w:w="3805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686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BDIRECCIÓN GENERAL DEL INSTITUTO DEL PATRIMONIO CULTURAL DE ESPAÑ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9:00Z</dcterms:created>
  <dc:creator>linarejos</dc:creator>
  <dc:description/>
  <dc:language>en-US</dc:language>
  <cp:lastModifiedBy>carmen.caro</cp:lastModifiedBy>
  <cp:lastPrinted>2012-04-20T09:22:00Z</cp:lastPrinted>
  <dcterms:modified xsi:type="dcterms:W3CDTF">2016-05-31T09:20:00Z</dcterms:modified>
  <cp:revision>3</cp:revision>
  <dc:subject/>
  <dc:title>De:</dc:title>
</cp:coreProperties>
</file>