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/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9800</wp:posOffset>
                </wp:positionH>
                <wp:positionV relativeFrom="paragraph">
                  <wp:posOffset>13525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6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REGISTRO DE VARIEDADES COMERCIALES  </w:t>
      </w:r>
    </w:p>
    <w:p>
      <w:pPr>
        <w:pStyle w:val="Normal"/>
        <w:tabs>
          <w:tab w:val="clear" w:pos="709"/>
          <w:tab w:val="right" w:pos="10102" w:leader="none"/>
        </w:tabs>
        <w:rPr>
          <w:rFonts w:eastAsia="Arial"/>
          <w:b/>
          <w:b/>
          <w:sz w:val="28"/>
          <w:lang w:val="es-ES_tradnl"/>
        </w:rPr>
      </w:pPr>
      <w:r>
        <w:rPr>
          <w:rFonts w:eastAsia="Arial"/>
          <w:b/>
          <w:sz w:val="28"/>
          <w:lang w:val="es-ES_tradn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805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>
          <w:rFonts w:eastAsia="Arial"/>
          <w:b/>
          <w:sz w:val="24"/>
          <w:lang w:val="es-ES_tradnl"/>
        </w:rPr>
        <w:t xml:space="preserve">                           </w:t>
      </w:r>
      <w:r>
        <w:rPr>
          <w:b/>
          <w:sz w:val="24"/>
          <w:lang w:val="es-ES_tradnl"/>
        </w:rPr>
        <w:t xml:space="preserve">REGISTRO DE VARIEDADES PROTEGIDA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DE SOLICITUD: (ver en lateral izquier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7080</wp:posOffset>
                </wp:positionH>
                <wp:positionV relativeFrom="paragraph">
                  <wp:posOffset>62865</wp:posOffset>
                </wp:positionV>
                <wp:extent cx="344233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14490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SO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es-ES_tradnl"/>
                              </w:rPr>
                              <w:t xml:space="preserve">Sorghum </w:t>
                            </w: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1.05pt;height:90.15pt;mso-wrap-distance-left:9.05pt;mso-wrap-distance-right:9.05pt;mso-wrap-distance-top:0pt;mso-wrap-distance-bottom:0pt;margin-top:4.9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SOR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lang w:val="es-ES_tradnl"/>
                        </w:rPr>
                        <w:t xml:space="preserve">Sorghum </w:t>
                      </w:r>
                      <w:r>
                        <w:rPr>
                          <w:b/>
                          <w:sz w:val="36"/>
                          <w:lang w:val="es-ES_tradnl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0</wp:posOffset>
                </wp:positionH>
                <wp:positionV relativeFrom="paragraph">
                  <wp:posOffset>150495</wp:posOffset>
                </wp:positionV>
                <wp:extent cx="1437005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ABRIL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11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ABRIL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 </w:t>
      </w:r>
      <w:r>
        <w:rPr>
          <w:b/>
          <w:lang w:val="es-ES_tradnl"/>
        </w:rPr>
        <w:t>DENOMINACIÓN DE LA VARIEDAD</w:t>
      </w:r>
      <w:r>
        <w:rPr>
          <w:sz w:val="22"/>
          <w:lang w:val="es-ES_tradnl"/>
        </w:rPr>
        <w:t xml:space="preserve">   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rFonts w:eastAsia="Arial"/>
          <w:sz w:val="22"/>
          <w:lang w:val="es-ES_tradnl"/>
        </w:rPr>
        <w:t xml:space="preserve">                                   </w:t>
      </w: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( o en su defecto, solicitante)</w:t>
      </w:r>
    </w:p>
    <w:p>
      <w:pPr>
        <w:pStyle w:val="Normal"/>
        <w:rPr/>
      </w:pPr>
      <w:r>
        <w:rPr>
          <w:b/>
          <w:sz w:val="18"/>
          <w:lang w:val="es-ES_tradnl"/>
        </w:rPr>
        <w:t>(Teléfono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85725</wp:posOffset>
                </wp:positionV>
                <wp:extent cx="4722495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85pt;height:24.4pt;mso-wrap-distance-left:9.05pt;mso-wrap-distance-right:9.05pt;mso-wrap-distance-top:0pt;mso-wrap-distance-bottom:0pt;margin-top: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5260</wp:posOffset>
                </wp:positionH>
                <wp:positionV relativeFrom="paragraph">
                  <wp:posOffset>13970</wp:posOffset>
                </wp:positionV>
                <wp:extent cx="6145530" cy="2414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1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90.1pt;mso-wrap-distance-left:9.05pt;mso-wrap-distance-right:9.05pt;mso-wrap-distance-top:0pt;mso-wrap-distance-bottom:0pt;margin-top:1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sz w:val="24"/>
                          <w:lang w:val="es-ES_tradnl"/>
                        </w:rPr>
                      </w:pPr>
                      <w:r>
                        <w:rPr>
                          <w:rFonts w:eastAsia="Arial"/>
                          <w:sz w:val="2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1740</wp:posOffset>
                </wp:positionH>
                <wp:positionV relativeFrom="paragraph">
                  <wp:posOffset>133350</wp:posOffset>
                </wp:positionV>
                <wp:extent cx="466090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10.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236220</wp:posOffset>
                </wp:positionV>
                <wp:extent cx="1289050" cy="2209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7.4pt;mso-wrap-distance-left:9.05pt;mso-wrap-distance-right:9.05pt;mso-wrap-distance-top:0pt;mso-wrap-distance-bottom:0pt;margin-top:18.6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5980</wp:posOffset>
                </wp:positionH>
                <wp:positionV relativeFrom="paragraph">
                  <wp:posOffset>236220</wp:posOffset>
                </wp:positionV>
                <wp:extent cx="1471930" cy="2209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7.4pt;mso-wrap-distance-left:9.05pt;mso-wrap-distance-right:9.05pt;mso-wrap-distance-top:0pt;mso-wrap-distance-bottom:0pt;margin-top:18.6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0</wp:posOffset>
                </wp:positionH>
                <wp:positionV relativeFrom="paragraph">
                  <wp:posOffset>87630</wp:posOffset>
                </wp:positionV>
                <wp:extent cx="55753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6.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5740</wp:posOffset>
                </wp:positionH>
                <wp:positionV relativeFrom="paragraph">
                  <wp:posOffset>99060</wp:posOffset>
                </wp:positionV>
                <wp:extent cx="4123690" cy="191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7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5260</wp:posOffset>
                </wp:positionH>
                <wp:positionV relativeFrom="paragraph">
                  <wp:posOffset>69215</wp:posOffset>
                </wp:positionV>
                <wp:extent cx="6145530" cy="5754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75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 PARENTAL FEMENI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 un parental genéticamente modificad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pecificar la modificación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 PARENTAL MASCULIN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en otros países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ituación actual del parental en los países en que se ha presentado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 un parental genéticamente modificad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pecificar la modificación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53.1pt;mso-wrap-distance-left:9.05pt;mso-wrap-distance-right:9.05pt;mso-wrap-distance-top:0pt;mso-wrap-distance-bottom:0pt;margin-top:5.4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 PARENTAL FEMENI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 un parental genéticamente modificado</w:t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pecificar la modificación: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 PARENTAL MASCULINO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en otros países?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ituación actual del parental en los países en que se ha presentado: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 un parental genéticamente modificad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pecificar la modificación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9430</wp:posOffset>
                </wp:positionH>
                <wp:positionV relativeFrom="paragraph">
                  <wp:posOffset>132715</wp:posOffset>
                </wp:positionV>
                <wp:extent cx="2214880" cy="2927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9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4pt;height:23.05pt;mso-wrap-distance-left:9.05pt;mso-wrap-distance-right:9.05pt;mso-wrap-distance-top:0pt;mso-wrap-distance-bottom:0pt;margin-top:10.4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-6350</wp:posOffset>
                </wp:positionV>
                <wp:extent cx="557530" cy="1758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3.85pt;mso-wrap-distance-left:9.05pt;mso-wrap-distance-right:9.05pt;mso-wrap-distance-top:0pt;mso-wrap-distance-bottom:0pt;margin-top:-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5980</wp:posOffset>
                </wp:positionH>
                <wp:positionV relativeFrom="paragraph">
                  <wp:posOffset>248285</wp:posOffset>
                </wp:positionV>
                <wp:extent cx="1746250" cy="1924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5pt;mso-wrap-distance-left:9.05pt;mso-wrap-distance-right:9.05pt;mso-wrap-distance-top:0pt;mso-wrap-distance-bottom:0pt;margin-top:19.5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5660</wp:posOffset>
                </wp:positionH>
                <wp:positionV relativeFrom="paragraph">
                  <wp:posOffset>33020</wp:posOffset>
                </wp:positionV>
                <wp:extent cx="1289050" cy="1924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5pt;mso-wrap-distance-left:9.05pt;mso-wrap-distance-right:9.05pt;mso-wrap-distance-top:0pt;mso-wrap-distance-bottom:0pt;margin-top:2.6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175260</wp:posOffset>
                </wp:positionV>
                <wp:extent cx="557530" cy="1924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5pt;mso-wrap-distance-left:9.05pt;mso-wrap-distance-right:9.05pt;mso-wrap-distance-top:0pt;mso-wrap-distance-bottom:0pt;margin-top:13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5740</wp:posOffset>
                </wp:positionH>
                <wp:positionV relativeFrom="paragraph">
                  <wp:posOffset>230505</wp:posOffset>
                </wp:positionV>
                <wp:extent cx="4123690" cy="1924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5pt;mso-wrap-distance-left:9.05pt;mso-wrap-distance-right:9.05pt;mso-wrap-distance-top:0pt;mso-wrap-distance-bottom:0pt;margin-top:18.1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7125</wp:posOffset>
                </wp:positionH>
                <wp:positionV relativeFrom="paragraph">
                  <wp:posOffset>149860</wp:posOffset>
                </wp:positionV>
                <wp:extent cx="466090" cy="1924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5pt;mso-wrap-distance-left:9.05pt;mso-wrap-distance-right:9.05pt;mso-wrap-distance-top:0pt;mso-wrap-distance-bottom:0pt;margin-top:11.8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4490</wp:posOffset>
                </wp:positionH>
                <wp:positionV relativeFrom="paragraph">
                  <wp:posOffset>140970</wp:posOffset>
                </wp:positionV>
                <wp:extent cx="1289050" cy="1924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5pt;mso-wrap-distance-left:9.05pt;mso-wrap-distance-right:9.05pt;mso-wrap-distance-top:0pt;mso-wrap-distance-bottom:0pt;margin-top:11.1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9245</wp:posOffset>
                </wp:positionH>
                <wp:positionV relativeFrom="paragraph">
                  <wp:posOffset>95250</wp:posOffset>
                </wp:positionV>
                <wp:extent cx="2213610" cy="2933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pt;height:23.1pt;mso-wrap-distance-left:9.05pt;mso-wrap-distance-right:9.05pt;mso-wrap-distance-top:0pt;mso-wrap-distance-bottom:0pt;margin-top:7.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187960</wp:posOffset>
                </wp:positionV>
                <wp:extent cx="557530" cy="1924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5pt;mso-wrap-distance-left:9.05pt;mso-wrap-distance-right:9.05pt;mso-wrap-distance-top:0pt;mso-wrap-distance-bottom:0pt;margin-top:14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7100</wp:posOffset>
                </wp:positionH>
                <wp:positionV relativeFrom="paragraph">
                  <wp:posOffset>234950</wp:posOffset>
                </wp:positionV>
                <wp:extent cx="1197610" cy="1924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5pt;mso-wrap-distance-left:9.05pt;mso-wrap-distance-right:9.05pt;mso-wrap-distance-top:0pt;mso-wrap-distance-bottom:0pt;margin-top:18.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234950</wp:posOffset>
                </wp:positionV>
                <wp:extent cx="1747520" cy="1924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15.15pt;mso-wrap-distance-left:9.05pt;mso-wrap-distance-right:9.05pt;mso-wrap-distance-top:0pt;mso-wrap-distance-bottom:0pt;margin-top:18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115</wp:posOffset>
                </wp:positionH>
                <wp:positionV relativeFrom="paragraph">
                  <wp:posOffset>35560</wp:posOffset>
                </wp:positionV>
                <wp:extent cx="556260" cy="1924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5.15pt;mso-wrap-distance-left:9.05pt;mso-wrap-distance-right:9.05pt;mso-wrap-distance-top:0pt;mso-wrap-distance-bottom:0pt;margin-top:2.8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27305</wp:posOffset>
                </wp:positionV>
                <wp:extent cx="4123690" cy="1924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5pt;mso-wrap-distance-left:9.05pt;mso-wrap-distance-right:9.05pt;mso-wrap-distance-top:0pt;mso-wrap-distance-bottom:0pt;margin-top: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sz w:val="36"/>
          <w:lang w:val="es-ES_tradnl"/>
        </w:rPr>
        <w:t>FORMULARIO TÉCNICO DE GIRASOL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5855</wp:posOffset>
                </wp:positionH>
                <wp:positionV relativeFrom="paragraph">
                  <wp:posOffset>81915</wp:posOffset>
                </wp:positionV>
                <wp:extent cx="1151890" cy="1924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.15pt;mso-wrap-distance-left:9.05pt;mso-wrap-distance-right:9.05pt;mso-wrap-distance-top:0pt;mso-wrap-distance-bottom:0pt;margin-top:6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4490</wp:posOffset>
                </wp:positionH>
                <wp:positionV relativeFrom="paragraph">
                  <wp:posOffset>88900</wp:posOffset>
                </wp:positionV>
                <wp:extent cx="1494790" cy="1924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15pt;mso-wrap-distance-left:9.05pt;mso-wrap-distance-right:9.05pt;mso-wrap-distance-top:0pt;mso-wrap-distance-bottom:0pt;margin-top: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ORMULARIO TÉCNICO DE SORGO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83820</wp:posOffset>
                </wp:positionV>
                <wp:extent cx="5739765" cy="8394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39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SPE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95pt;height:66.1pt;mso-wrap-distance-left:9.05pt;mso-wrap-distance-right:9.05pt;mso-wrap-distance-top:0pt;mso-wrap-distance-bottom:0pt;margin-top:6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ESPE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0185</wp:posOffset>
                </wp:positionH>
                <wp:positionV relativeFrom="paragraph">
                  <wp:posOffset>4874260</wp:posOffset>
                </wp:positionV>
                <wp:extent cx="27432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383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0185</wp:posOffset>
                </wp:positionH>
                <wp:positionV relativeFrom="paragraph">
                  <wp:posOffset>5251450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1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771775</wp:posOffset>
                </wp:positionV>
                <wp:extent cx="5734050" cy="12788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8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TIL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GRANO (G),  FORRAJE (F), OTROS USOS (O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 caso de otros usos, indicar cuales son: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00.7pt;mso-wrap-distance-left:9.05pt;mso-wrap-distance-right:9.05pt;mso-wrap-distance-top:0pt;mso-wrap-distance-bottom:0pt;margin-top:218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TILIZ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GRANO (G),  FORRAJE (F), OTROS USOS (OT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 caso de otros usos, indicar cuales son: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009650</wp:posOffset>
                </wp:positionV>
                <wp:extent cx="5739765" cy="13760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76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EA PURA (LP), HÍBRIDO SIMPLE (HS), HÍBRIDO TRES LÍNEAS (H3L), HÍBRIDO DOBLE (HD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INIZACIÓN LIBRE (P), ASOCIACIÓN (A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caso de asociación indicar la formula y porcentaje de cada uno de los componen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95pt;height:108.35pt;mso-wrap-distance-left:9.05pt;mso-wrap-distance-right:9.05pt;mso-wrap-distance-top:0pt;mso-wrap-distance-bottom:0pt;margin-top:79.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IPO DE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EA PURA (LP), HÍBRIDO SIMPLE (HS), HÍBRIDO TRES LÍNEAS (H3L), HÍBRIDO DOBLE (HD)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LINIZACIÓN LIBRE (P), ASOCIACIÓN (AS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 caso de asociación indicar la formula y porcentaje de cada uno de los componen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7180</wp:posOffset>
                </wp:positionH>
                <wp:positionV relativeFrom="paragraph">
                  <wp:posOffset>1197610</wp:posOffset>
                </wp:positionV>
                <wp:extent cx="283210" cy="1917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4.3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230</wp:posOffset>
                </wp:positionH>
                <wp:positionV relativeFrom="paragraph">
                  <wp:posOffset>2889250</wp:posOffset>
                </wp:positionV>
                <wp:extent cx="370840" cy="1917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5.1pt;mso-wrap-distance-left:9.05pt;mso-wrap-distance-right:9.05pt;mso-wrap-distance-top:0pt;mso-wrap-distance-bottom:0pt;margin-top:227.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</wp:posOffset>
                </wp:positionH>
                <wp:positionV relativeFrom="paragraph">
                  <wp:posOffset>4451350</wp:posOffset>
                </wp:positionV>
                <wp:extent cx="5739765" cy="109918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99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NSIBILIDAD AL FOTOPERIOD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NSIBL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SENSIBL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95pt;height:86.55pt;mso-wrap-distance-left:9.05pt;mso-wrap-distance-right:9.05pt;mso-wrap-distance-top:0pt;mso-wrap-distance-bottom:0pt;margin-top:350.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SENSIBILIDAD AL FOTOPERIOD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NSIBLE: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SENSIBL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</wp:posOffset>
                </wp:positionH>
                <wp:positionV relativeFrom="paragraph">
                  <wp:posOffset>6010275</wp:posOffset>
                </wp:positionV>
                <wp:extent cx="5734050" cy="144208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42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ARIEDADES NOTORIAMENTE CONOCIDAS CON CARACTERISTICAS  ANÁLOG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  <w:t>Variedades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                 </w:t>
                            </w:r>
                            <w:r>
                              <w:rPr>
                                <w:u w:val="single"/>
                                <w:lang w:val="es-ES_tradnl"/>
                              </w:rPr>
                              <w:t>Caracteres diferenciales de la variedad cuyo registro se solicit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13.55pt;mso-wrap-distance-left:9.05pt;mso-wrap-distance-right:9.05pt;mso-wrap-distance-top:0pt;mso-wrap-distance-bottom:0pt;margin-top:473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ARIEDADES NOTORIAMENTE CONOCIDAS CON CARACTERISTICAS  ANÁLOG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s-ES_tradnl"/>
                        </w:rPr>
                        <w:t>Variedades</w:t>
                      </w:r>
                      <w:r>
                        <w:rPr>
                          <w:lang w:val="es-ES_tradnl"/>
                        </w:rPr>
                        <w:t xml:space="preserve">                            </w:t>
                      </w:r>
                      <w:r>
                        <w:rPr>
                          <w:u w:val="single"/>
                          <w:lang w:val="es-ES_tradnl"/>
                        </w:rPr>
                        <w:t>Caracteres diferenciales de la variedad cuyo registro se solicita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ES_tradnl"/>
                        </w:rPr>
                      </w:pPr>
                      <w:r>
                        <w:rPr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u w:val="single"/>
                          <w:lang w:val="es-ES_tradnl"/>
                        </w:rPr>
                      </w:pPr>
                      <w:r>
                        <w:rPr>
                          <w:sz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5688330" cy="16649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RACTERÍSTICAS ESPECIALES: </w:t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31.1pt;mso-wrap-distance-left:9.05pt;mso-wrap-distance-right:9.05pt;mso-wrap-distance-top:0pt;mso-wrap-distance-bottom:0pt;margin-top:0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CARACTERÍSTICAS ESPECIALES: </w:t>
                        <w:tab/>
                      </w:r>
                      <w:r>
                        <w:rPr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922780</wp:posOffset>
                </wp:positionV>
                <wp:extent cx="5688330" cy="230505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existe riesgo de transmisión de enfermedades por las semillas entregadas, indicar cuales son 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81.5pt;mso-wrap-distance-left:9.05pt;mso-wrap-distance-right:9.05pt;mso-wrap-distance-top:0pt;mso-wrap-distance-bottom:0pt;margin-top:151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existe riesgo de transmisión de enfermedades por las semillas entregadas, indicar cuales son 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4574540</wp:posOffset>
                </wp:positionV>
                <wp:extent cx="5688330" cy="42602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260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caso afirmativo, indicar las denominaciones de las versiones no modificadas de la variedad y de sus parental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OMINACIÓN VERSIÓN NO MODIFICADA DEL HÍBRID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3575" cy="22542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NOMINACIÓN VERSIÓN NO MODIFICADA DEL PARENTAL FEMENIN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5610" cy="23495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OMINACIÓN VERSIÓN NO MODIFICADA DEL PARENTAL MASCULIN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5610" cy="25400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26" r="-1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35.45pt;mso-wrap-distance-left:9.05pt;mso-wrap-distance-right:9.05pt;mso-wrap-distance-top:0pt;mso-wrap-distance-bottom:0pt;margin-top:360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caso afirmativo, indicar las denominaciones de las versiones no modificadas de la variedad y de sus parental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NOMINACIÓN VERSIÓN NO MODIFICADA DEL HÍBRIDO: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33575" cy="22542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NOMINACIÓN VERSIÓN NO MODIFICADA DEL PARENTAL FEMENINO: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5610" cy="23495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NOMINACIÓN VERSIÓN NO MODIFICADA DEL PARENTAL MASCULINO</w:t>
                      </w:r>
                      <w:r>
                        <w:rPr/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5610" cy="25400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26" r="-1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0380</wp:posOffset>
                </wp:positionH>
                <wp:positionV relativeFrom="paragraph">
                  <wp:posOffset>5676900</wp:posOffset>
                </wp:positionV>
                <wp:extent cx="283210" cy="1917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0380</wp:posOffset>
                </wp:positionH>
                <wp:positionV relativeFrom="paragraph">
                  <wp:posOffset>6134100</wp:posOffset>
                </wp:positionV>
                <wp:extent cx="283210" cy="1917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3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7420</wp:posOffset>
                </wp:positionH>
                <wp:positionV relativeFrom="paragraph">
                  <wp:posOffset>4762500</wp:posOffset>
                </wp:positionV>
                <wp:extent cx="374650" cy="19177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7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0060</wp:posOffset>
                </wp:positionH>
                <wp:positionV relativeFrom="paragraph">
                  <wp:posOffset>5036820</wp:posOffset>
                </wp:positionV>
                <wp:extent cx="1929130" cy="28321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96.6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>INFORMACIÓN RELATIVA A LOS PARENTALES.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>
          <w:lang w:val="es-ES_tradnl"/>
        </w:rPr>
        <w:t>Rellenar de acuerdo al esquema de fórmulas.</w: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3187" w:type="dxa"/>
        <w:jc w:val="left"/>
        <w:tblInd w:w="31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27"/>
        <w:gridCol w:w="2268"/>
        <w:gridCol w:w="99"/>
        <w:gridCol w:w="2265"/>
        <w:gridCol w:w="99"/>
        <w:gridCol w:w="2265"/>
        <w:gridCol w:w="99"/>
        <w:gridCol w:w="2265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A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FEM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B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MASC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C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(solo para híbridos dobles) 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FEM2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D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solo híbrido dobles y 3 líneas)  PMASC2</w:t>
            </w:r>
          </w:p>
        </w:tc>
      </w:tr>
      <w:tr>
        <w:trPr>
          <w:trHeight w:val="41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enominación.. … … … … … … … … … … …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codificación..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edigree.. … … … … … … … … … … … … … …    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tentor.. … …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Está la línea protegida o en proceso de protecció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6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73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Forma parte de otros híbridos ya presentados  a la OEVV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7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nominación.. … … … … … … … … … … 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sz w:val="16"/>
                <w:lang w:val="es-ES_tradnl"/>
              </w:rPr>
              <w:t>País... … … … … …  … … … … … … … … 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Híbridos de los que forma parte…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3187" w:type="dxa"/>
        <w:jc w:val="left"/>
        <w:tblInd w:w="31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27"/>
        <w:gridCol w:w="2268"/>
        <w:gridCol w:w="99"/>
        <w:gridCol w:w="2265"/>
        <w:gridCol w:w="99"/>
        <w:gridCol w:w="2265"/>
        <w:gridCol w:w="99"/>
        <w:gridCol w:w="2265"/>
      </w:tblGrid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Situación… …. … … …. …. …. …. …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Aindependientesangria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IO DE DESCRIPCIÓN VARIETAL DE SORGO (CPVO/TP-122/1 DE 19/03/2019)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0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independientesangria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18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HIBRIDO </w:t>
                                    <w:tab/>
                                    <w:tab/>
                                    <w:t>HIBRIDO DO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-1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HIBRIDO </w:t>
                                    <w:tab/>
                                    <w:tab/>
                                    <w:t>HIBRIDO DO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4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HIBRIDO </w:t>
                                    <w:tab/>
                                    <w:tab/>
                                    <w:t>HIBRIDO DO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1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56540</wp:posOffset>
                      </wp:positionV>
                      <wp:extent cx="216535" cy="125095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HIBRIDO </w:t>
                                    <w:tab/>
                                    <w:tab/>
                                    <w:t>HIBRIDO DO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2pt;mso-position-vertical-relative:text;margin-left:26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</w:rPr>
      </w:pPr>
      <w:r>
        <w:rPr>
          <w:sz w:val="10"/>
        </w:rPr>
        <w:t>LINEA PURA</w:t>
        <w:tab/>
        <w:t>HÍBRIDO SIMPLE                 HÍBRIDO TRES LÍNEAS</w:t>
        <w:tab/>
        <w:t>HÍBRIDO DOBLE                       POBLACIÓN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35"/>
        <w:gridCol w:w="1268"/>
        <w:gridCol w:w="1391"/>
        <w:gridCol w:w="1143"/>
        <w:gridCol w:w="1125"/>
        <w:gridCol w:w="1023"/>
        <w:gridCol w:w="1187"/>
        <w:gridCol w:w="1125"/>
        <w:gridCol w:w="1264"/>
        <w:gridCol w:w="1002"/>
        <w:gridCol w:w="612"/>
        <w:gridCol w:w="24"/>
      </w:tblGrid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º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CARÁCTE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IVEL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PLANTA: ÉPOCA  APARICIÓN DE LAS PANÍCUL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TEMPRA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. TEMPR.- TEMPR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TEMPR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TEMPRANA - MED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A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 - TARDÍ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TARDÍ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TARDÍA-M.  TARDÍ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TARDÍ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ESTIGMA: CO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BLAN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MARILLO CLAR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/>
            </w:pPr>
            <w:r>
              <w:rPr>
                <w:sz w:val="10"/>
              </w:rPr>
              <w:t>AMARILLO  MED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MARILLO OSCU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G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UTOFERTILID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USENTE O MUY BA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L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LEMA: LONGITUD DE LA ARIS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USE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COR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COR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CORTA - MEDI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NA - LAR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LARG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LARGA – MUY LARG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 LAR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NTERA SECA: CO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MARILLO CLA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ROSA GRISÁCE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ARAN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ROJO ANARANJ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ROJ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ARRÓN ROJIZ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right="-259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LANTA: ALTU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NA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/>
            </w:pPr>
            <w:r>
              <w:rPr>
                <w:sz w:val="10"/>
              </w:rPr>
              <w:t>ENANA – EXTR.  BA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XTREMADAMENTE BA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.. BAJA - MUY BA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BA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BAJA - BA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AJA -  MEDI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N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right="-21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NA- AL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L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LTA – MUY AL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AL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ALTA – E. AL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XTREMADAMENTE AL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. ALTA - GIGA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  <w:p>
            <w:pPr>
              <w:pStyle w:val="Aindependientesangria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GIGA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PANÍCULA: LONGITU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COR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CORTA - COR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COR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CORTA - MEDI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NA - LAR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LARG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LARGA – MUY LARG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 LAR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PANÍCULA: DENSIDAD EN LA MADURE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RAL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RALA - RA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RA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RALA - MED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 - DEN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DEN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DENSA – MUY DEN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 DEN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PANÍCULA: POSICIÓN DE LA PARTE MÁS ANCH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BA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BALA - BA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BA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BAJA - MED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EDIA - AL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L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LTA – MUY ALT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UY AL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GLUMA: COLOR EN LA MADURE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BLAN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MARILLO CLAR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MARILLO MED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ARRÓN CLA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ARRÓN ROJI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ARRÓN OSCU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EG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GRANO: CO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BLAN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BLANCO AMARILL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LANCO GRISÁCE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MARILLO CLA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ARAN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ROJO ANARANJA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ARRÓN CLA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ARRÓN ROJI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RÓN OSCU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GRANO: TIPO DE ENDOSPERM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VITREO 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¾ VI´TRE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MITAD VITRE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¾ FARINÁC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FARINÁCEO 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GRANO:COLOR PORCIÓN VÍTREA ENDOSPERM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BLAN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AMARIL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NARAN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VIOLE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142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Rellenar este formulario de descripción varietal para la variedad solicitada, para cada una de líneas puras, híbridos  fundacionales,  componentes de la asociación, etc.</w:t>
            </w:r>
          </w:p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0" w:after="0"/>
              <w:ind w:hanging="0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VARIEDADES NOTORIAMENTE CONOCIDAS MÁS PRÓXIMAS</w:t>
            </w:r>
          </w:p>
          <w:p>
            <w:pPr>
              <w:pStyle w:val="Aindependientesangria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  <w:u w:val="single"/>
              </w:rPr>
              <w:t xml:space="preserve">VARIEDADES    </w:t>
            </w: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  <w:u w:val="single"/>
              </w:rPr>
              <w:t xml:space="preserve">  CARACTERÍSTICAS DIFERENCIALES DE LA VARIEDAD CUYO REGISTRO SE SOLICITA</w:t>
            </w:r>
          </w:p>
          <w:p>
            <w:pPr>
              <w:pStyle w:val="Aindependientesangria"/>
              <w:spacing w:before="0" w:after="0"/>
              <w:ind w:hanging="0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  <w:szCs w:val="14"/>
                <w:u w:val="single"/>
              </w:rPr>
            </w:pPr>
            <w:r>
              <w:rPr>
                <w:sz w:val="10"/>
                <w:szCs w:val="14"/>
                <w:u w:val="single"/>
              </w:rPr>
            </w:r>
          </w:p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Aindependientesangria"/>
              <w:spacing w:before="0" w:after="0"/>
              <w:ind w:hanging="0"/>
              <w:jc w:val="left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*  En el caso de que el obtentor no tenga los derechos de propiedad de la variedad o parentales, es necesario adjuntar la autorización para su uso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 w:eastAsia="en-US"/>
        </w:rPr>
      </w:pPr>
      <w:r>
        <w:rPr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5535</wp:posOffset>
                </wp:positionH>
                <wp:positionV relativeFrom="paragraph">
                  <wp:posOffset>53975</wp:posOffset>
                </wp:positionV>
                <wp:extent cx="2213610" cy="29337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pt;height:23.1pt;mso-wrap-distance-left:9.05pt;mso-wrap-distance-right:9.05pt;mso-wrap-distance-top:0pt;mso-wrap-distance-bottom:0pt;margin-top:4.2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DENOMINACIÓN: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b/>
          <w:b/>
          <w:sz w:val="18"/>
          <w:vertAlign w:val="superscript"/>
          <w:lang w:val="es-ES_tradnl" w:eastAsia="en-US"/>
        </w:rPr>
      </w:pPr>
      <w:r>
        <w:rPr>
          <w:b/>
          <w:sz w:val="18"/>
          <w:vertAlign w:val="superscript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36830</wp:posOffset>
                </wp:positionV>
                <wp:extent cx="2305050" cy="297370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73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FOTO PANÍ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(EN MADURA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34.15pt;mso-wrap-distance-left:9.05pt;mso-wrap-distance-right:9.05pt;mso-wrap-distance-top:0pt;mso-wrap-distance-bottom:0pt;margin-top:2.9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eastAsia="Arial"/>
                          <w:b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FOTO PANÍCU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(EN MADU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4175</wp:posOffset>
                </wp:positionH>
                <wp:positionV relativeFrom="paragraph">
                  <wp:posOffset>3328670</wp:posOffset>
                </wp:positionV>
                <wp:extent cx="2305050" cy="316801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 G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(EN MADURA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49.45pt;mso-wrap-distance-left:9.05pt;mso-wrap-distance-right:9.05pt;mso-wrap-distance-top:0pt;mso-wrap-distance-bottom:0pt;margin-top:262.1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 G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(EN MADU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vertAlign w:val="superscript"/>
          <w:lang w:val="es-ES_tradnl"/>
        </w:rPr>
      </w:pPr>
      <w:r>
        <w:rPr>
          <w:b/>
          <w:sz w:val="18"/>
          <w:vertAlign w:val="superscript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REQUISITOS A CUMPLIR POR EL SOLICITANTE PARA LA REALIZACIÓN DE LOS ENSAYO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MISIÓN Y ADMISIÓN DE SOLICITUD Y MATERIAL PARA EXAME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18"/>
          <w:szCs w:val="24"/>
          <w:lang w:val="es-ES_tradnl"/>
        </w:rPr>
      </w:pPr>
      <w:r>
        <w:rPr>
          <w:b/>
          <w:sz w:val="18"/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echa límite de presentación de la solicitud de inscripción será: el 1 de ener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echa límite de entrega de material para examen técnico: 1 de febrer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nsayos de identificación</w:t>
      </w:r>
      <w:r>
        <w:rPr>
          <w:sz w:val="22"/>
          <w:szCs w:val="22"/>
          <w:lang w:val="es-ES_tradnl"/>
        </w:rPr>
        <w:t xml:space="preserve"> (sólo el primer año, semilla sin tratar). Se enviarán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0"/>
        </w:rPr>
        <w:t>Componentes hereditarios (líneas puras e híbridos simples fundacionales): 1 Kg semillas.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0"/>
        </w:rPr>
        <w:t>Híbridos comerciales y variedades de polinización libre: 3 kg semillas.</w:t>
      </w:r>
    </w:p>
    <w:p>
      <w:pPr>
        <w:pStyle w:val="Normal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nsayos de valor agronómico</w:t>
      </w:r>
      <w:r>
        <w:rPr>
          <w:sz w:val="22"/>
          <w:szCs w:val="22"/>
          <w:lang w:val="es-ES_tradnl"/>
        </w:rPr>
        <w:t xml:space="preserve"> (2 años): 5 kg de semillas por añ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o el material para ensayos se remitirá al almacén del INIA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ituto Nacional de Investigación y Tecnología Agraria y Alimentaria (INIA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LMACÉN DE SEMILLA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arretera de La Coruña, km 7,5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8040 – MADRID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_tradnl"/>
        </w:rPr>
        <w:t>Tratamientos</w:t>
      </w:r>
      <w:r>
        <w:rPr>
          <w:sz w:val="22"/>
          <w:szCs w:val="22"/>
          <w:lang w:val="es-ES_tradnl"/>
        </w:rPr>
        <w:t xml:space="preserve">: el material sólo podrá ser tratado con productos fitosanitarios autorizados en el momento de la entrega del material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_tradnl"/>
        </w:rPr>
        <w:t>Etiquetado</w:t>
      </w:r>
      <w:r>
        <w:rPr>
          <w:sz w:val="22"/>
          <w:szCs w:val="22"/>
          <w:lang w:val="es-ES_tradnl"/>
        </w:rPr>
        <w:t>: El material enviado llevará una etiqueta identificativa con los siguientes datos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pecie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riedad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licitante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so de mil semilla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s-ES_tradnl"/>
        </w:rPr>
        <w:t xml:space="preserve">Porcentaje de germinación </w:t>
      </w:r>
    </w:p>
    <w:p>
      <w:pPr>
        <w:pStyle w:val="Normal"/>
        <w:rPr>
          <w:sz w:val="18"/>
          <w:szCs w:val="22"/>
          <w:lang w:val="es-ES_tradnl"/>
        </w:rPr>
      </w:pPr>
      <w:r>
        <w:rPr>
          <w:sz w:val="18"/>
          <w:szCs w:val="22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18"/>
      <w:footerReference w:type="default" r:id="rId19"/>
      <w:type w:val="nextPage"/>
      <w:pgSz w:w="11906" w:h="16838"/>
      <w:pgMar w:left="692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438749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908277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222423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</w:rPr>
    </w:pPr>
    <w:r>
      <w:rPr>
        <w:sz w:val="8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363055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CENTRO DE ENSAYOS SEVILLA</dc:creator>
  <dc:description/>
  <cp:keywords/>
  <dc:language>en-US</dc:language>
  <cp:lastModifiedBy>Carrera Gutierrez, Maria Paz</cp:lastModifiedBy>
  <cp:lastPrinted>2019-04-15T08:08:00Z</cp:lastPrinted>
  <dcterms:modified xsi:type="dcterms:W3CDTF">2019-04-15T11:59:00Z</dcterms:modified>
  <cp:revision>6</cp:revision>
  <dc:subject/>
  <dc:title>FORMULARIO MAIZ</dc:title>
</cp:coreProperties>
</file>