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9800</wp:posOffset>
                </wp:positionH>
                <wp:positionV relativeFrom="paragraph">
                  <wp:posOffset>1352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6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REGISTRO DE VARIEDADES COMERCIALES  </w:t>
      </w:r>
    </w:p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28"/>
          <w:lang w:val="es-ES_tradnl"/>
        </w:rPr>
      </w:pPr>
      <w:r>
        <w:rPr>
          <w:rFonts w:eastAsia="Arial"/>
          <w:b/>
          <w:sz w:val="28"/>
          <w:lang w:val="es-ES_tradn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805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rFonts w:eastAsia="Arial"/>
          <w:b/>
          <w:sz w:val="24"/>
          <w:lang w:val="es-ES_tradnl"/>
        </w:rPr>
        <w:t xml:space="preserve">                         </w:t>
      </w:r>
      <w:r>
        <w:rPr>
          <w:b/>
          <w:sz w:val="24"/>
          <w:lang w:val="es-ES_tradnl"/>
        </w:rPr>
        <w:t xml:space="preserve">REGISTRO DE VARIEDADES PROTEGIDA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Nº DE SOLICITUD: (</w:t>
      </w:r>
      <w:r>
        <w:rPr>
          <w:lang w:val="es-ES_tradnl"/>
        </w:rPr>
        <w:t>a cumplimentar por la Administración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7080</wp:posOffset>
                </wp:positionH>
                <wp:positionV relativeFrom="paragraph">
                  <wp:posOffset>62865</wp:posOffset>
                </wp:positionV>
                <wp:extent cx="344233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4490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GIRA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es-ES_tradnl"/>
                              </w:rPr>
                              <w:t xml:space="preserve">Helianthus annuus </w:t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36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05pt;height:90.15pt;mso-wrap-distance-left:9.05pt;mso-wrap-distance-right:9.05pt;mso-wrap-distance-top:0pt;mso-wrap-distance-bottom:0pt;margin-top:4.9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GIRAS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lang w:val="es-ES_tradnl"/>
                        </w:rPr>
                        <w:t xml:space="preserve">Helianthus annuus </w:t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>L</w:t>
                      </w:r>
                      <w:r>
                        <w:rPr>
                          <w:b/>
                          <w:i/>
                          <w:sz w:val="36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0</wp:posOffset>
                </wp:positionH>
                <wp:positionV relativeFrom="paragraph">
                  <wp:posOffset>150495</wp:posOffset>
                </wp:positionV>
                <wp:extent cx="1437005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iciembr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11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iciem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DENOMINACIÓN DE LA VARIEDAD</w:t>
      </w:r>
      <w:r>
        <w:rPr>
          <w:sz w:val="22"/>
          <w:lang w:val="es-ES_tradnl"/>
        </w:rPr>
        <w:t xml:space="preserve">   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 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4722495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85pt;height:24.4pt;mso-wrap-distance-left:9.05pt;mso-wrap-distance-right:9.05pt;mso-wrap-distance-top:0pt;mso-wrap-distance-bottom:0pt;margin-top: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b/>
          <w:b/>
          <w:sz w:val="32"/>
          <w:lang w:val="es-ES_tradnl"/>
        </w:rPr>
      </w:pPr>
      <w:r>
        <w:rPr>
          <w:rFonts w:cs="Courier New" w:ascii="Courier New" w:hAnsi="Courier New"/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szCs w:val="28"/>
          <w:lang w:val="es-ES_tradnl" w:eastAsia="en-US"/>
        </w:rPr>
      </w:pPr>
      <w:r>
        <w:rPr>
          <w:b/>
          <w:sz w:val="36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3970</wp:posOffset>
                </wp:positionV>
                <wp:extent cx="6145530" cy="2414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1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1pt;mso-wrap-distance-left:9.05pt;mso-wrap-distance-right:9.05pt;mso-wrap-distance-top:0pt;mso-wrap-distance-bottom:0pt;margin-top:1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sz w:val="24"/>
                          <w:lang w:val="es-ES_tradnl"/>
                        </w:rPr>
                      </w:pPr>
                      <w:r>
                        <w:rPr>
                          <w:rFonts w:eastAsia="Arial"/>
                          <w:sz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1740</wp:posOffset>
                </wp:positionH>
                <wp:positionV relativeFrom="paragraph">
                  <wp:posOffset>133350</wp:posOffset>
                </wp:positionV>
                <wp:extent cx="46609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10.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660</wp:posOffset>
                </wp:positionH>
                <wp:positionV relativeFrom="paragraph">
                  <wp:posOffset>236220</wp:posOffset>
                </wp:positionV>
                <wp:extent cx="1289050" cy="2209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7.4pt;mso-wrap-distance-left:9.05pt;mso-wrap-distance-right:9.05pt;mso-wrap-distance-top:0pt;mso-wrap-distance-bottom:0pt;margin-top:18.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5980</wp:posOffset>
                </wp:positionH>
                <wp:positionV relativeFrom="paragraph">
                  <wp:posOffset>236220</wp:posOffset>
                </wp:positionV>
                <wp:extent cx="1471930" cy="2209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7.4pt;mso-wrap-distance-left:9.05pt;mso-wrap-distance-right:9.05pt;mso-wrap-distance-top:0pt;mso-wrap-distance-bottom:0pt;margin-top:18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87630</wp:posOffset>
                </wp:positionV>
                <wp:extent cx="55753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6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5740</wp:posOffset>
                </wp:positionH>
                <wp:positionV relativeFrom="paragraph">
                  <wp:posOffset>99060</wp:posOffset>
                </wp:positionV>
                <wp:extent cx="4123690" cy="191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7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04140</wp:posOffset>
                </wp:positionV>
                <wp:extent cx="6145530" cy="5754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75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 PARENTAL FEMENI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 un parental genéticamente modificad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pecificar la modificación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 PARENTAL MASCULIN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en otros paíse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ituación actual del parental en los países en que se ha presentado: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553210" cy="266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80" r="-3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 un parental genéticamente modificad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pecificar la modificación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53.1pt;mso-wrap-distance-left:9.05pt;mso-wrap-distance-right:9.05pt;mso-wrap-distance-top:0pt;mso-wrap-distance-bottom:0pt;margin-top:8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 PARENTAL FEMENI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 un parental genéticamente modificado</w:t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pecificar la modificación: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 PARENTAL MASCULINO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en otros países?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ituación actual del parental en los países en que se ha presentado: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1553210" cy="266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80" r="-3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 un parental genéticamente modificad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pecificar la modificación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660</wp:posOffset>
                </wp:positionH>
                <wp:positionV relativeFrom="paragraph">
                  <wp:posOffset>160655</wp:posOffset>
                </wp:positionV>
                <wp:extent cx="2214880" cy="2927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pt;height:23.05pt;mso-wrap-distance-left:9.05pt;mso-wrap-distance-right:9.05pt;mso-wrap-distance-top:0pt;mso-wrap-distance-bottom:0pt;margin-top:12.6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255270</wp:posOffset>
                </wp:positionV>
                <wp:extent cx="557530" cy="1924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5pt;mso-wrap-distance-left:9.05pt;mso-wrap-distance-right:9.05pt;mso-wrap-distance-top:0pt;mso-wrap-distance-bottom:0pt;margin-top:2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1289050" cy="1924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5pt;mso-wrap-distance-left:9.05pt;mso-wrap-distance-right:9.05pt;mso-wrap-distance-top:0pt;mso-wrap-distance-bottom:0pt;margin-top:5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72390</wp:posOffset>
                </wp:positionV>
                <wp:extent cx="1746250" cy="1924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5pt;mso-wrap-distance-left:9.05pt;mso-wrap-distance-right:9.05pt;mso-wrap-distance-top:0pt;mso-wrap-distance-bottom:0pt;margin-top: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557530" cy="1924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5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</wp:posOffset>
                </wp:positionV>
                <wp:extent cx="4123690" cy="1924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5pt;mso-wrap-distance-left:9.05pt;mso-wrap-distance-right:9.05pt;mso-wrap-distance-top:0pt;mso-wrap-distance-bottom:0pt;margin-top: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129540</wp:posOffset>
                </wp:positionV>
                <wp:extent cx="466090" cy="1924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5pt;mso-wrap-distance-left:9.05pt;mso-wrap-distance-right:9.05pt;mso-wrap-distance-top:0pt;mso-wrap-distance-bottom:0pt;margin-top:1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209550</wp:posOffset>
                </wp:positionV>
                <wp:extent cx="1289050" cy="1924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5pt;mso-wrap-distance-left:9.05pt;mso-wrap-distance-right:9.05pt;mso-wrap-distance-top:0pt;mso-wrap-distance-bottom:0pt;margin-top:16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245</wp:posOffset>
                </wp:positionH>
                <wp:positionV relativeFrom="paragraph">
                  <wp:posOffset>21590</wp:posOffset>
                </wp:positionV>
                <wp:extent cx="2213610" cy="2933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23.1pt;mso-wrap-distance-left:9.05pt;mso-wrap-distance-right:9.05pt;mso-wrap-distance-top:0pt;mso-wrap-distance-bottom:0pt;margin-top:1.7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557530" cy="1924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5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38100</wp:posOffset>
                </wp:positionV>
                <wp:extent cx="1197610" cy="1924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5pt;mso-wrap-distance-left:9.05pt;mso-wrap-distance-right:9.05pt;mso-wrap-distance-top:0pt;mso-wrap-distance-bottom:0pt;margin-top: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747520" cy="1924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15.15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115</wp:posOffset>
                </wp:positionH>
                <wp:positionV relativeFrom="paragraph">
                  <wp:posOffset>60960</wp:posOffset>
                </wp:positionV>
                <wp:extent cx="556260" cy="1924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15pt;mso-wrap-distance-left:9.05pt;mso-wrap-distance-right:9.05pt;mso-wrap-distance-top:0pt;mso-wrap-distance-bottom:0pt;margin-top:4.8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sz w:val="36"/>
          <w:lang w:val="es-ES_tradnl"/>
        </w:rPr>
        <w:t>FORMULARIO TÉCNICO DE GIRA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118110</wp:posOffset>
                </wp:positionV>
                <wp:extent cx="4123690" cy="1924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5pt;mso-wrap-distance-left:9.05pt;mso-wrap-distance-right:9.05pt;mso-wrap-distance-top:0pt;mso-wrap-distance-bottom:0pt;margin-top:9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393700</wp:posOffset>
                </wp:positionV>
                <wp:extent cx="1151890" cy="1924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.15pt;mso-wrap-distance-left:9.05pt;mso-wrap-distance-right:9.05pt;mso-wrap-distance-top:0pt;mso-wrap-distance-bottom:0pt;margin-top:3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736600</wp:posOffset>
                </wp:positionV>
                <wp:extent cx="1494790" cy="1924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15pt;mso-wrap-distance-left:9.05pt;mso-wrap-distance-right:9.05pt;mso-wrap-distance-top:0pt;mso-wrap-distance-bottom:0pt;margin-top:5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b/>
          <w:sz w:val="32"/>
          <w:lang w:val="es-ES_tradnl"/>
        </w:rPr>
        <w:t>FORMULARIO TÉCNICO DE GIRASOL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0185</wp:posOffset>
                </wp:positionH>
                <wp:positionV relativeFrom="paragraph">
                  <wp:posOffset>4731385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372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6126480" cy="1214755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14640"/>
                          <a:chOff x="0" y="0"/>
                          <a:chExt cx="6126480" cy="12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IPO DE VARIEDAD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261" w:leader="none"/>
                                  <w:tab w:val="center" w:pos="7513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STAURAD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R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EMBRA AUTOÉSTÉR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F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OBLACIÓ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PO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ÍBRIDO SIMP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H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ÍBRIDO SIMP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H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ÍBRIDO 3 LÍNE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H3L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261" w:leader="none"/>
                                  <w:tab w:val="center" w:pos="7513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27080"/>
                            <a:ext cx="374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7.9pt;width:482.4pt;height:95.65pt" coordorigin="-360,-358" coordsize="9648,1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358;width:9647;height:191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IPO DE VARIEDAD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261" w:leader="none"/>
                            <w:tab w:val="center" w:pos="7513" w:leader="none"/>
                            <w:tab w:val="right" w:pos="101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RESTAURAD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 R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EMBRA AUTOÉSTÉR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F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OBLACIÓ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PO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ÍBRIDO SIMP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H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ÍBRIDO SIMP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H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ÍBRIDO 3 LÍNE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H3L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center" w:pos="3261" w:leader="none"/>
                            <w:tab w:val="center" w:pos="7513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3;top:-158;width:5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9870</wp:posOffset>
                </wp:positionH>
                <wp:positionV relativeFrom="paragraph">
                  <wp:posOffset>1102360</wp:posOffset>
                </wp:positionV>
                <wp:extent cx="6126480" cy="151511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515240"/>
                          <a:chOff x="0" y="0"/>
                          <a:chExt cx="6126480" cy="151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UTILIZACIÓN:</w:t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LEAGINO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(O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IPA BLANC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(PB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OTROS US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O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n caso de otros usos (OT), indicar cuáles s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9080"/>
                            <a:ext cx="374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86.8pt;width:482.4pt;height:119.3pt" coordorigin="-362,1736" coordsize="9648,2386">
                <v:shape id="shape_0" fillcolor="white" stroked="t" o:allowincell="f" style="position:absolute;left:-362;top:1736;width:9647;height:238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UTILIZACIÓN:</w:t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LEAGINOS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(O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IPA BLANC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(PB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OTROS US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O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n caso de otros usos (OT), indicar cuáles son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3;top:1908;width:5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2410</wp:posOffset>
                </wp:positionH>
                <wp:positionV relativeFrom="paragraph">
                  <wp:posOffset>2737485</wp:posOffset>
                </wp:positionV>
                <wp:extent cx="6126480" cy="170053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700640"/>
                          <a:chOff x="0" y="0"/>
                          <a:chExt cx="6126480" cy="170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7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COCIDAD FLORACIÓN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UY PRECO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ECO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  <w:t xml:space="preserve">MED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TARDÍ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UY TARDÍ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COCIDAD MADUR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UY PRECO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ECO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  <w:t xml:space="preserve">MED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TARDÍ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MUY TARDÍ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M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5480"/>
                            <a:ext cx="374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927000"/>
                            <a:ext cx="374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15.55pt;width:482.4pt;height:133.9pt" coordorigin="-366,4311" coordsize="9648,2678">
                <v:shape id="shape_0" fillcolor="white" stroked="t" o:allowincell="f" style="position:absolute;left:-366;top:4311;width:9647;height:267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78" w:leader="none"/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COCIDAD FLORACIÓN: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UY PRECOZ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ECOZ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  <w:t xml:space="preserve">MED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TARDÍ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UY TARDÍ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COCIDAD MADUR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UY PRECOZ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ECOZ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  <w:t xml:space="preserve">MED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TARDÍ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MUY TARDÍ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M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1;top:4477;width:5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5771;width:5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4576445</wp:posOffset>
                </wp:positionV>
                <wp:extent cx="6126480" cy="346837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468240"/>
                          <a:chOff x="0" y="0"/>
                          <a:chExt cx="6126480" cy="346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34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1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RACTERÍSTICAS ESPECIA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4536" w:leader="none"/>
                                  <w:tab w:val="left" w:pos="6946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TO OLEIC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DIO OLE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LTO ESTEÁ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center" w:pos="3402" w:leader="none"/>
                                  <w:tab w:val="center" w:pos="6237" w:leader="none"/>
                                  <w:tab w:val="right" w:pos="9320" w:leader="none"/>
                                </w:tabs>
                                <w:overflowPunct w:val="false"/>
                                <w:bidi w:val="0"/>
                                <w:ind w:left="-24" w:hanging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/N</w:t>
                                <w:t>RESISTENCIA A JOPO (indicar raza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ISTENCIA A MILDIU (indicar raza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ISTENCIA A HERBICIDAS (indicar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TRAS CARACTERÍSTICAS (indicar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836280"/>
                            <a:ext cx="3171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4480" y="1130760"/>
                            <a:ext cx="3171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4480" y="1419120"/>
                            <a:ext cx="31712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7880" y="836280"/>
                            <a:ext cx="28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1130760"/>
                            <a:ext cx="28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1419120"/>
                            <a:ext cx="28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319320"/>
                            <a:ext cx="28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309960"/>
                            <a:ext cx="28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8680" y="309960"/>
                            <a:ext cx="28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0.35pt;width:482.4pt;height:273.1pt" coordorigin="-360,7207" coordsize="9648,5462">
                <v:shape id="shape_0" fillcolor="white" stroked="t" o:allowincell="f" style="position:absolute;left:-360;top:7207;width:9647;height:5461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1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RACTERÍSTICAS ESPECIA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4536" w:leader="none"/>
                            <w:tab w:val="left" w:pos="6946" w:leader="none"/>
                            <w:tab w:val="righ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TO OLEIC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DIO OLE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LTO ESTEÁ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center" w:pos="3402" w:leader="none"/>
                            <w:tab w:val="center" w:pos="6237" w:leader="none"/>
                            <w:tab w:val="right" w:pos="9320" w:leader="none"/>
                          </w:tabs>
                          <w:overflowPunct w:val="false"/>
                          <w:bidi w:val="0"/>
                          <w:ind w:left="-24" w:hanging="2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/N</w:t>
                          <w:t>RESISTENCIA A JOPO (indicar raza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ISTENCIA A MILDIU (indicar raza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ISTENCIA A HERBICIDAS (indicar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TRAS CARACTERÍSTICAS (indicar)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71;top:8524;width:4993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8988;width:4993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9442;width:4993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8524;width:45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8988;width:45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9442;width:45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;top:7710;width:45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7695;width:45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695;width:45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5688330" cy="16649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VARIEDADES NOTORIAMENTE CONOCIDAS CON CARACTERISTICAS  ANÁLOG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  <w:t>Variedades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   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Caracteres diferenciales de la variedad cuyo registro se solicit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31.1pt;mso-wrap-distance-left:9.05pt;mso-wrap-distance-right:9.05pt;mso-wrap-distance-top:0pt;mso-wrap-distance-bottom:0pt;margin-top:0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VARIEDADES NOTORIAMENTE CONOCIDAS CON CARACTERISTICAS  ANÁLOG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ES_tradnl"/>
                        </w:rPr>
                        <w:t>Variedades</w:t>
                      </w:r>
                      <w:r>
                        <w:rPr>
                          <w:lang w:val="es-ES_tradnl"/>
                        </w:rPr>
                        <w:t xml:space="preserve">                            </w:t>
                      </w:r>
                      <w:r>
                        <w:rPr>
                          <w:u w:val="single"/>
                          <w:lang w:val="es-ES_tradnl"/>
                        </w:rPr>
                        <w:t>Caracteres diferenciales de la variedad cuyo registro se solicita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  <w:lang w:val="es-ES_tradnl"/>
                        </w:rPr>
                      </w:pPr>
                      <w:r>
                        <w:rPr>
                          <w:sz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922780</wp:posOffset>
                </wp:positionV>
                <wp:extent cx="5688330" cy="23050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existe riesgo de transmisión de enfermedades por las semillas entregadas, indicar cuales son 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81.5pt;mso-wrap-distance-left:9.05pt;mso-wrap-distance-right:9.05pt;mso-wrap-distance-top:0pt;mso-wrap-distance-bottom:0pt;margin-top:151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existe riesgo de transmisión de enfermedades por las semillas entregadas, indicar cuales son 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574540</wp:posOffset>
                </wp:positionV>
                <wp:extent cx="5688330" cy="42602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260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caso afirmativo, indicar las denominaciones de las versiones no modificadas de la variedad y de sus parental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VERSIÓN NO MODIFICADA DEL HÍBRID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3575" cy="22542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VERSIÓN NO MODIFICADA DEL PARENTAL FEMENIN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5610" cy="23495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CIÓN VERSIÓN NO MODIFICADA DEL PARENTAL MASCULIN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5610" cy="25400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35.45pt;mso-wrap-distance-left:9.05pt;mso-wrap-distance-right:9.05pt;mso-wrap-distance-top:0pt;mso-wrap-distance-bottom:0pt;margin-top:360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caso afirmativo, indicar las denominaciones de las versiones no modificadas de la variedad y de sus parental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VERSIÓN NO MODIFICADA DEL HÍBRIDO: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33575" cy="22542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VERSIÓN NO MODIFICADA DEL PARENTAL FEMENINO: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5610" cy="23495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NOMINACIÓN VERSIÓN NO MODIFICADA DEL PARENTAL MASCULINO</w:t>
                      </w:r>
                      <w:r>
                        <w:rPr/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5610" cy="2540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0380</wp:posOffset>
                </wp:positionH>
                <wp:positionV relativeFrom="paragraph">
                  <wp:posOffset>5676900</wp:posOffset>
                </wp:positionV>
                <wp:extent cx="283210" cy="19177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0380</wp:posOffset>
                </wp:positionH>
                <wp:positionV relativeFrom="paragraph">
                  <wp:posOffset>6134100</wp:posOffset>
                </wp:positionV>
                <wp:extent cx="283210" cy="1917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3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7420</wp:posOffset>
                </wp:positionH>
                <wp:positionV relativeFrom="paragraph">
                  <wp:posOffset>4762500</wp:posOffset>
                </wp:positionV>
                <wp:extent cx="374650" cy="19177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0060</wp:posOffset>
                </wp:positionH>
                <wp:positionV relativeFrom="paragraph">
                  <wp:posOffset>5036820</wp:posOffset>
                </wp:positionV>
                <wp:extent cx="1929130" cy="28321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96.6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INFORMACIÓN RELATIVA A LOS PARENTALES.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lang w:val="es-ES_tradnl"/>
        </w:rPr>
        <w:t>Rellenar de acuerdo al esquema de fórmulas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EM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B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MASC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C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(solo para híbridos dobles)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EM2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D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solo híbrido dobles y 3 líneas)  PMASC2</w:t>
            </w:r>
          </w:p>
        </w:tc>
      </w:tr>
      <w:tr>
        <w:trPr>
          <w:trHeight w:val="41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nominación.. … … … … … … … … … … …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odificación..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digree.. … … … … … … … … … … … … … …   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tentor.. … …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Está la línea protegida o en proceso de protecció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Forma parte de otros híbridos ya presentados  a la OEVV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nominación.. … … … … … … … …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sz w:val="16"/>
                <w:lang w:val="es-ES_tradnl"/>
              </w:rPr>
              <w:t>País... … … … … …  … … … … … …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Híbridos de los que forma parte…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Situación… …… …. …. …. …. …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Aindependientesangria"/>
        <w:ind w:hanging="0"/>
        <w:rPr>
          <w:b/>
          <w:b/>
        </w:rPr>
      </w:pPr>
      <w:r>
        <w:rPr>
          <w:b/>
        </w:rPr>
        <w:t>FORMULARIO DE DESCRIPCIÓN VARIETAL DE GIRASOL (CPVO/TP-081/1 DE 31/10/2002)</w:t>
        <w:tab/>
        <w:tab/>
        <w:tab/>
        <w:tab/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1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-1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4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1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26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</w:rPr>
      </w:pPr>
      <w:r>
        <w:rPr>
          <w:sz w:val="10"/>
        </w:rPr>
        <w:t>LINEA PURA</w:t>
        <w:tab/>
        <w:t>HÍBRIDO SIMPLE                 HÍBRIDO TRES LÍNEAS</w:t>
        <w:tab/>
        <w:t>HÍBRIDO DOBLE                       POBLACIÓN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835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624"/>
        <w:gridCol w:w="22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IVEL9</w:t>
            </w:r>
          </w:p>
        </w:tc>
        <w:tc>
          <w:tcPr>
            <w:tcW w:w="624" w:type="dxa"/>
            <w:tcBorders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IPOCOTILO: INTENSIDAD COLORACIÓN ANTOCIA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DÉBIL-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BIL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-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ERTE-M. 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FUER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JA: C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CL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CLARO-CL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L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LARO-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O-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SCUR.M.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OSCU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JA: ABULLON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USENTE-DÉ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BIL-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O-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ERTE-M.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 FUER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JA: ÁNGULO NERVIOS LATE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T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ÉPOCA DE FLO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.PRECOZ-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COZ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-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RDÍA-M.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TARDÍ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OR FLOR LIGUL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LANCO-AMARI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ARILLO CL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ARILL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ARILLO N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ÚRP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ROJI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LTI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TA: A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BAJA-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JA-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A-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A-MUY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Y  AL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TA:  RAMIF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E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TA: TIPO DE RAMIF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ÓLO BA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DOMINA.BA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DOMIN.AP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LLA: 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AR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VOIDE ALAR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VOI.REDONDE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DONDE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LLA:  COLOR DEL FO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LANCO GRISAC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CL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ÚRP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LLA: RAYADO EN EL MAR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N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LLA: RAYADO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N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LLA: COLOR DE LAS RAY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MILLA: CONTENIDO ÄCIDO OLE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RMAL (&lt;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IO (35-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O (&gt;80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14317" w:type="dxa"/>
            <w:gridSpan w:val="1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lenar este formulario de descripción varietal para la variedad solicitada y para cada una de líneas puras e híbridos  fundacionales:</w:t>
            </w:r>
          </w:p>
          <w:p>
            <w:pPr>
              <w:pStyle w:val="Aindependientesangria"/>
              <w:ind w:hanging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 w:eastAsia="en-US"/>
        </w:rPr>
      </w:pPr>
      <w:r>
        <w:rPr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5535</wp:posOffset>
                </wp:positionH>
                <wp:positionV relativeFrom="paragraph">
                  <wp:posOffset>53975</wp:posOffset>
                </wp:positionV>
                <wp:extent cx="2213610" cy="29337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23.1pt;mso-wrap-distance-left:9.05pt;mso-wrap-distance-right:9.05pt;mso-wrap-distance-top:0pt;mso-wrap-distance-bottom:0pt;margin-top:4.2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ENOMINACIÓN: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 w:eastAsia="en-US"/>
        </w:rPr>
      </w:pPr>
      <w:r>
        <w:rPr>
          <w:b/>
          <w:sz w:val="18"/>
          <w:vertAlign w:val="superscript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4175</wp:posOffset>
                </wp:positionH>
                <wp:positionV relativeFrom="paragraph">
                  <wp:posOffset>36830</wp:posOffset>
                </wp:positionV>
                <wp:extent cx="2305050" cy="2973705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73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FOTO HO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(E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Último estado antes del comienzo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de la flo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34.15pt;mso-wrap-distance-left:9.05pt;mso-wrap-distance-right:9.05pt;mso-wrap-distance-top:0pt;mso-wrap-distance-bottom:0pt;margin-top:2.9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FOTO HO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(E4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Último estado antes del comienzo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de la flo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175</wp:posOffset>
                </wp:positionH>
                <wp:positionV relativeFrom="paragraph">
                  <wp:posOffset>3328670</wp:posOffset>
                </wp:positionV>
                <wp:extent cx="2305050" cy="316801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FOTO CAPIT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(F3.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Los tres círculos exteriores de 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flores liguladas tienen sus ante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visibles y separadas y su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etica-Bold" w:hAnsi="Helvetica-Bold" w:cs="Helvetica-Bold"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Cs/>
                              </w:rPr>
                              <w:t>estigmas despleg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49.45pt;mso-wrap-distance-left:9.05pt;mso-wrap-distance-right:9.05pt;mso-wrap-distance-top:0pt;mso-wrap-distance-bottom:0pt;margin-top:262.1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FOTO CAPITU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(F3.2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Los tres círculos exteriores de l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flores liguladas tienen sus anter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visibles y separadas y sus</w:t>
                      </w:r>
                    </w:p>
                    <w:p>
                      <w:pPr>
                        <w:pStyle w:val="Heading3"/>
                        <w:rPr>
                          <w:rFonts w:ascii="Helvetica-Bold" w:hAnsi="Helvetica-Bold" w:cs="Helvetica-Bold"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Cs/>
                        </w:rPr>
                        <w:t>estigmas despleg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92" w:right="851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QUISITOS A CUMPLIR POR EL SOLICITANTE PARA LA REALIZACIÓN DE LOS ENSAYO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MISIÓN Y ADMISIÓN DE SOLICITUD Y MATERIAL PARA EXAMEN</w:t>
      </w:r>
    </w:p>
    <w:p>
      <w:pPr>
        <w:pStyle w:val="Normal"/>
        <w:rPr>
          <w:b/>
          <w:b/>
          <w:sz w:val="18"/>
          <w:szCs w:val="24"/>
          <w:lang w:val="es-ES_tradnl"/>
        </w:rPr>
      </w:pPr>
      <w:r>
        <w:rPr>
          <w:b/>
          <w:sz w:val="18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fecha límite de presentación de la solicitud de inscripción será: el </w:t>
      </w:r>
      <w:r>
        <w:rPr>
          <w:b/>
          <w:sz w:val="22"/>
          <w:szCs w:val="22"/>
          <w:lang w:val="es-ES_tradnl"/>
        </w:rPr>
        <w:t>1 de diciembre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fecha límite de entrega de material para examen técnico: </w:t>
      </w:r>
      <w:r>
        <w:rPr>
          <w:b/>
          <w:sz w:val="22"/>
          <w:szCs w:val="22"/>
          <w:lang w:val="es-ES_tradnl"/>
        </w:rPr>
        <w:t>1 de ener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nsayos de identificación</w:t>
      </w:r>
      <w:r>
        <w:rPr>
          <w:sz w:val="22"/>
          <w:szCs w:val="22"/>
          <w:lang w:val="es-ES_tradnl"/>
        </w:rPr>
        <w:t xml:space="preserve"> (sólo el primer año, semilla sin tratar). Se enviarán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cs="Arial"/>
          <w:bCs/>
          <w:color w:val="1F497D"/>
          <w:sz w:val="22"/>
          <w:szCs w:val="22"/>
        </w:rPr>
      </w:pPr>
      <w:r>
        <w:rPr>
          <w:rFonts w:cs="Arial"/>
          <w:bCs/>
          <w:sz w:val="22"/>
          <w:szCs w:val="22"/>
        </w:rPr>
        <w:t>a) Componentes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hereditarios (híbridos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imples fundacionales,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líneas androestériles "A"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 líneas restauradoras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"R": 500 g de semilla. </w:t>
      </w:r>
    </w:p>
    <w:p>
      <w:pPr>
        <w:pStyle w:val="Normal"/>
        <w:autoSpaceDE w:val="false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b)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Línea mantenedora "B":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100 g de semilla, salvo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uando se utilice como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inizadora para la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btención de híbridos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fundacionales, en cuyo caso deberán enviar 500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g de semilla.</w:t>
      </w:r>
    </w:p>
    <w:p>
      <w:pPr>
        <w:pStyle w:val="Normal"/>
        <w:autoSpaceDE w:val="false"/>
        <w:rPr>
          <w:rFonts w:cs="Arial"/>
          <w:bCs/>
          <w:color w:val="1F497D"/>
          <w:sz w:val="22"/>
          <w:szCs w:val="22"/>
        </w:rPr>
      </w:pPr>
      <w:r>
        <w:rPr>
          <w:rFonts w:cs="Arial"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/>
          <w:bCs/>
          <w:sz w:val="22"/>
          <w:szCs w:val="22"/>
        </w:rPr>
        <w:t>c) Híbridos comerciales y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variedades de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fecundación libre: 2 kg</w:t>
      </w:r>
      <w:r>
        <w:rPr>
          <w:rFonts w:cs="Arial"/>
          <w:bCs/>
          <w:color w:val="1F497D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e semilla.</w:t>
      </w:r>
    </w:p>
    <w:p>
      <w:pPr>
        <w:pStyle w:val="Normal"/>
        <w:rPr>
          <w:rFonts w:ascii="Calibri" w:hAnsi="Calibri" w:cs="Arial"/>
          <w:sz w:val="24"/>
          <w:szCs w:val="22"/>
          <w:lang w:val="es-ES_tradnl"/>
        </w:rPr>
      </w:pPr>
      <w:r>
        <w:rPr>
          <w:rFonts w:cs="Arial" w:ascii="Calibri" w:hAnsi="Calibri"/>
          <w:sz w:val="24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nsayos de valor agronómico</w:t>
      </w:r>
      <w:r>
        <w:rPr>
          <w:sz w:val="22"/>
          <w:szCs w:val="22"/>
          <w:lang w:val="es-ES_tradnl"/>
        </w:rPr>
        <w:t xml:space="preserve"> (2 años): se enviarán 5 kg de semilla por añ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El material para ensayos de valor agronómico se remitirá al almacén del INI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ituto Nacional de Investigación y Tecnología Agraria y Alimentaria (INIA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LMACÉN DE SEMILLA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arretera de La Coruña, km 7,5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8040 – MADRID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aterial para ensayos de identificación se remitirá a la siguiente dirección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ENTRO DEV SEVILL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za de España, sector 3º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-41013 SEVILL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el: 954296869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mail: merida@inia.e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Tratamientos</w:t>
      </w:r>
      <w:r>
        <w:rPr>
          <w:sz w:val="22"/>
          <w:szCs w:val="22"/>
          <w:lang w:val="es-ES_tradnl"/>
        </w:rPr>
        <w:t xml:space="preserve">: el material sólo podrá ser tratado con productos fitosanitarios autorizados en el momento de la entrega del material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Etiquetado</w:t>
      </w:r>
      <w:r>
        <w:rPr>
          <w:sz w:val="22"/>
          <w:szCs w:val="22"/>
          <w:lang w:val="es-ES_tradnl"/>
        </w:rPr>
        <w:t>: El material enviado llevará una etiqueta identificativa con los siguientes datos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peci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riedad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licitant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so de mil semilla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s-ES_tradnl"/>
        </w:rPr>
        <w:t xml:space="preserve">Porcentaje de germinación </w:t>
      </w:r>
    </w:p>
    <w:sectPr>
      <w:headerReference w:type="default" r:id="rId22"/>
      <w:footerReference w:type="default" r:id="rId23"/>
      <w:type w:val="nextPage"/>
      <w:pgSz w:w="11906" w:h="16838"/>
      <w:pgMar w:left="692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altName w:val="Candara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279687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9417252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298663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5355086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firstLine="284"/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0796770" r:id="rId1"/>
      </w:object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outlineLvl w:val="5"/>
      <w:rPr>
        <w:rFonts w:ascii="CG Omega (W1);Candara" w:hAnsi="CG Omega (W1);Candara" w:cs="CG Omega (W1);Candara"/>
        <w:b/>
        <w:b/>
        <w:sz w:val="8"/>
        <w:lang w:val="es-ES_tradnl"/>
      </w:rPr>
    </w:pPr>
    <w:r>
      <w:rPr>
        <w:rFonts w:cs="CG Omega (W1);Candara" w:ascii="CG Omega (W1);Candara" w:hAnsi="CG Omega (W1);Candara"/>
        <w:b/>
        <w:sz w:val="8"/>
        <w:lang w:val="es-ES_tradnl"/>
      </w:rPr>
    </w:r>
  </w:p>
  <w:p>
    <w:pPr>
      <w:pStyle w:val="Normal"/>
      <w:keepNext w:val="true"/>
      <w:numPr>
        <w:ilvl w:val="0"/>
        <w:numId w:val="0"/>
      </w:numPr>
      <w:jc w:val="both"/>
      <w:outlineLvl w:val="5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;Candara" w:hAnsi="CG Omega (W1);Candara" w:cs="CG Omega (W1);Candara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;Candara" w:hAnsi="CG Omega (W1);Candara" w:cs="CG Omega (W1);Candara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6Car">
    <w:name w:val="Título 6 Car"/>
    <w:qFormat/>
    <w:rPr>
      <w:rFonts w:ascii="CG Omega (W1);Candara" w:hAnsi="CG Omega (W1);Candara" w:cs="CG Omega (W1);Candara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7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9:00Z</dcterms:created>
  <dc:creator>CENTRO DE ENSAYOS SEVILLA</dc:creator>
  <dc:description/>
  <cp:keywords/>
  <dc:language>en-US</dc:language>
  <cp:lastModifiedBy>Carrera Gutierrez, Maria Paz</cp:lastModifiedBy>
  <cp:lastPrinted>2019-12-03T12:01:00Z</cp:lastPrinted>
  <dcterms:modified xsi:type="dcterms:W3CDTF">2019-12-03T11:49:00Z</dcterms:modified>
  <cp:revision>3</cp:revision>
  <dc:subject/>
  <dc:title>FORMULARIO MAIZ</dc:title>
</cp:coreProperties>
</file>