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346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28765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91.5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143700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MARZO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pt;mso-wrap-distance-left:9.05pt;mso-wrap-distance-right:9.05pt;mso-wrap-distance-top:0pt;mso-wrap-distance-bottom:0pt;margin-top:1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MARZO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72390</wp:posOffset>
                </wp:positionV>
                <wp:extent cx="3384550" cy="1129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12903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P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s-ES_tradnl"/>
                              </w:rPr>
                              <w:t>Capsicum annuum</w:t>
                            </w: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 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5pt;height:88.9pt;mso-wrap-distance-left:9.05pt;mso-wrap-distance-right:9.05pt;mso-wrap-distance-top:0pt;mso-wrap-distance-bottom:0pt;margin-top:5.7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P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lang w:val="es-ES_tradnl"/>
                        </w:rPr>
                        <w:t>Capsicum annuum</w:t>
                      </w:r>
                      <w:r>
                        <w:rPr>
                          <w:sz w:val="32"/>
                          <w:lang w:val="es-ES_tradnl"/>
                        </w:rPr>
                        <w:t xml:space="preserve"> 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26035</wp:posOffset>
                </wp:positionV>
                <wp:extent cx="184785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2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 </w:t>
      </w:r>
      <w:r>
        <w:rPr>
          <w:b/>
          <w:lang w:val="es-ES_tradnl"/>
        </w:rPr>
        <w:t>DENOMINACIÓN DE LA VARIEDAD</w:t>
      </w:r>
      <w:r>
        <w:rPr>
          <w:sz w:val="22"/>
          <w:lang w:val="es-ES_tradnl"/>
        </w:rPr>
        <w:t xml:space="preserve">   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rFonts w:eastAsia="Arial"/>
          <w:sz w:val="22"/>
          <w:lang w:val="es-ES_tradnl"/>
        </w:rPr>
        <w:t xml:space="preserve">                                   </w:t>
      </w:r>
      <w:r>
        <w:rPr>
          <w:b/>
          <w:lang w:val="es-ES_tradnl"/>
        </w:rPr>
        <w:t>REFERENCIA OBTENTOR (</w:t>
      </w:r>
      <w:r>
        <w:rPr>
          <w:lang w:val="es-ES_tradnl"/>
        </w:rPr>
        <w:t>obligatorio</w:t>
      </w:r>
      <w:r>
        <w:rPr>
          <w:b/>
          <w:lang w:val="es-ES_tradnl"/>
        </w:rPr>
        <w:t>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85725</wp:posOffset>
                </wp:positionV>
                <wp:extent cx="4722495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85pt;height:24.4pt;mso-wrap-distance-left:9.05pt;mso-wrap-distance-right:9.05pt;mso-wrap-distance-top:0pt;mso-wrap-distance-bottom:0pt;margin-top: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1185</wp:posOffset>
                </wp:positionH>
                <wp:positionV relativeFrom="paragraph">
                  <wp:posOffset>2167255</wp:posOffset>
                </wp:positionV>
                <wp:extent cx="9232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0.6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7688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68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75.5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PIMI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18110</wp:posOffset>
                </wp:positionV>
                <wp:extent cx="5871210" cy="71862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186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-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TIPO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VARIE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</w:rPr>
                              <w:t>1.- MERCADO, LARGO COLOR ROJO, CARNE GRUESA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LAMUYO</w:t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-MERCADO, CORTO, COLOR ROJO, CARNE GRUESA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CALIFORNIA WONDER</w:t>
                              <w:tab/>
                              <w:t xml:space="preserve">  C-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- MERCADO, COLOR AMARILLO, CARNE GRUESA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HILDOR</w:t>
                              <w:tab/>
                              <w:tab/>
                              <w:tab/>
                              <w:t xml:space="preserve">  A-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- MERCADO, ACORAZONADO, ROJO, CARNE GRUESA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MARRON CONSERVA</w:t>
                              <w:tab/>
                              <w:t xml:space="preserve">  M-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- PARA FREIR, ALARGADO, CARNE DELGADA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DULCE ITALIANO</w:t>
                              <w:tab/>
                              <w:t xml:space="preserve">  D-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- ALARGADOS PICANTE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GUINDILLA</w:t>
                              <w:tab/>
                              <w:tab/>
                              <w:t xml:space="preserve">  G-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- PIMENTON, ROJO OSCURO, CARNE DELGADA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ÑORA</w:t>
                              <w:tab/>
                              <w:tab/>
                              <w:tab/>
                              <w:t xml:space="preserve">  P-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</w:rPr>
                              <w:t>8.- OTRO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-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PO CULTIVO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AIRE LIB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INVERNADER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POCA CULTIVO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OTOÑ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INVIER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PRIMAVE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VERA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O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565.85pt;mso-wrap-distance-left:9.05pt;mso-wrap-distance-right:9.05pt;mso-wrap-distance-top:0pt;mso-wrap-distance-bottom:0pt;margin-top:9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-</w:t>
                        <w:tab/>
                      </w:r>
                      <w:r>
                        <w:rPr>
                          <w:b/>
                          <w:u w:val="single"/>
                        </w:rPr>
                        <w:t xml:space="preserve">TIPO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VARIE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</w:rPr>
                        <w:t>1.- MERCADO, LARGO COLOR ROJO, CARNE GRUESA</w:t>
                        <w:tab/>
                      </w:r>
                      <w:r>
                        <w:rPr>
                          <w:b/>
                          <w:sz w:val="18"/>
                        </w:rPr>
                        <w:t>LAMUYO</w:t>
                        <w:tab/>
                      </w:r>
                      <w:r>
                        <w:rPr>
                          <w:sz w:val="18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L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-MERCADO, CORTO, COLOR ROJO, CARNE GRUESA</w:t>
                        <w:tab/>
                      </w:r>
                      <w:r>
                        <w:rPr>
                          <w:b/>
                          <w:sz w:val="18"/>
                        </w:rPr>
                        <w:t>CALIFORNIA WONDER</w:t>
                        <w:tab/>
                        <w:t xml:space="preserve">  C-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- MERCADO, COLOR AMARILLO, CARNE GRUESA</w:t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HILDOR</w:t>
                        <w:tab/>
                        <w:tab/>
                        <w:tab/>
                        <w:t xml:space="preserve">  A-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- MERCADO, ACORAZONADO, ROJO, CARNE GRUESA</w:t>
                        <w:tab/>
                      </w:r>
                      <w:r>
                        <w:rPr>
                          <w:b/>
                          <w:sz w:val="18"/>
                        </w:rPr>
                        <w:t>MARRON CONSERVA</w:t>
                        <w:tab/>
                        <w:t xml:space="preserve">  M-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- PARA FREIR, ALARGADO, CARNE DELGADA</w:t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DULCE ITALIANO</w:t>
                        <w:tab/>
                        <w:t xml:space="preserve">  D-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- ALARGADOS PICANTE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GUINDILLA</w:t>
                        <w:tab/>
                        <w:tab/>
                        <w:t xml:space="preserve">  G-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- PIMENTON, ROJO OSCURO, CARNE DELGADA</w:t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ÑORA</w:t>
                        <w:tab/>
                        <w:tab/>
                        <w:tab/>
                        <w:t xml:space="preserve">  P-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8"/>
                        </w:rPr>
                        <w:t>8.- OTRO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O-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IPO CULTIVO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AIRE LIB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INVERNADER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</w:rPr>
                        <w:t>EPOCA CULTIVO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OTOÑ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INVIERN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PRIMAVER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VERAN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ZO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340</wp:posOffset>
                </wp:positionH>
                <wp:positionV relativeFrom="paragraph">
                  <wp:posOffset>2611120</wp:posOffset>
                </wp:positionV>
                <wp:extent cx="283210" cy="19177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5.6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340</wp:posOffset>
                </wp:positionH>
                <wp:positionV relativeFrom="paragraph">
                  <wp:posOffset>2245360</wp:posOffset>
                </wp:positionV>
                <wp:extent cx="283210" cy="19177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6.8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340</wp:posOffset>
                </wp:positionH>
                <wp:positionV relativeFrom="paragraph">
                  <wp:posOffset>233680</wp:posOffset>
                </wp:positionV>
                <wp:extent cx="283210" cy="19177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4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340</wp:posOffset>
                </wp:positionH>
                <wp:positionV relativeFrom="paragraph">
                  <wp:posOffset>690880</wp:posOffset>
                </wp:positionV>
                <wp:extent cx="283210" cy="19177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4.4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340</wp:posOffset>
                </wp:positionH>
                <wp:positionV relativeFrom="paragraph">
                  <wp:posOffset>1056640</wp:posOffset>
                </wp:positionV>
                <wp:extent cx="283210" cy="19177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3.2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3340</wp:posOffset>
                </wp:positionH>
                <wp:positionV relativeFrom="paragraph">
                  <wp:posOffset>1422400</wp:posOffset>
                </wp:positionV>
                <wp:extent cx="283210" cy="19177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2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3340</wp:posOffset>
                </wp:positionH>
                <wp:positionV relativeFrom="paragraph">
                  <wp:posOffset>1879600</wp:posOffset>
                </wp:positionV>
                <wp:extent cx="283210" cy="1917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48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340</wp:posOffset>
                </wp:positionH>
                <wp:positionV relativeFrom="paragraph">
                  <wp:posOffset>3068320</wp:posOffset>
                </wp:positionV>
                <wp:extent cx="283210" cy="1917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41.6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3848735</wp:posOffset>
                </wp:positionV>
                <wp:extent cx="282575" cy="19240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30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9055</wp:posOffset>
                </wp:positionH>
                <wp:positionV relativeFrom="paragraph">
                  <wp:posOffset>4077335</wp:posOffset>
                </wp:positionV>
                <wp:extent cx="282575" cy="19240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321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9055</wp:posOffset>
                </wp:positionH>
                <wp:positionV relativeFrom="paragraph">
                  <wp:posOffset>4763135</wp:posOffset>
                </wp:positionV>
                <wp:extent cx="282575" cy="19240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37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4991735</wp:posOffset>
                </wp:positionV>
                <wp:extent cx="282575" cy="19240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39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9055</wp:posOffset>
                </wp:positionH>
                <wp:positionV relativeFrom="paragraph">
                  <wp:posOffset>5220335</wp:posOffset>
                </wp:positionV>
                <wp:extent cx="282575" cy="19240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411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9055</wp:posOffset>
                </wp:positionH>
                <wp:positionV relativeFrom="paragraph">
                  <wp:posOffset>5448935</wp:posOffset>
                </wp:positionV>
                <wp:extent cx="282575" cy="19240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429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6249035</wp:posOffset>
                </wp:positionV>
                <wp:extent cx="5380990" cy="2374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49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587" w:footer="44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1559"/>
        <w:gridCol w:w="1559"/>
        <w:gridCol w:w="1985"/>
        <w:gridCol w:w="1417"/>
        <w:gridCol w:w="1276"/>
        <w:gridCol w:w="1276"/>
        <w:gridCol w:w="1134"/>
        <w:gridCol w:w="1275"/>
        <w:gridCol w:w="1276"/>
        <w:gridCol w:w="456"/>
      </w:tblGrid>
      <w:tr>
        <w:trPr>
          <w:trHeight w:val="106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ORMULARIO DE DESCRIPCIÓN VARIETAL    PIMIENTO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TENTOR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CIÓ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PRESENTANTE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Q de la CPV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217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CPV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ÁC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P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TULA: PIGMENTACIÓN ANTOCIANICA DEL HIPOCOTIL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BAREG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UYO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LANTA: ACORTAMIENTO ENTRENUDOS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IFORNIA WON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ÉR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TO: COLOR ANTES DE MADURE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NCO/GRI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RILL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D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ÚRPUR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NC D'ESPAG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É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U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G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TO: LONGI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Y C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Y CORTO/C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TO/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O/L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GO/MUY L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Y LARGO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RRY SWE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PH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JIST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NO DI TORO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TO: ANCH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Y ESTRE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.ESTR./ESTRE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RE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RECHO/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O/AN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CHO/MUY AN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Y ANC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AYE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X TRES LONG DES LAND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NO DI TO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OV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IDO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TO: FORMA SECCIÓN LONGITUDIANAL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LASTAD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LAR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ORAZONAD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ADRAD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TANGULA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PEZOID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ANGULAR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ANGULAR ESTRECH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 CUERNO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ETO ROS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RRY SWE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LO WON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OV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É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AYE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TO: SINUOSIDAD DEL PERICARPIO EXCLUYENDO LA PARTE BA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 O MUY DÉBIL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Y DÉBIL/DÉBIL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BIL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BIL/MED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A/FUERT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ERT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ERTE/MUY FUERT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Y FUERTE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PH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OV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AYE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ABA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TO: COLOR EN MADURE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RILL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RANJ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J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D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D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IA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G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EEN6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TO: NÚMERO LOCULO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-TRE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ES-CUATR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ATR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AYEN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É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UY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SICIN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AR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AYENNE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Q Complementari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PV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ÁC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P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TURA DE LA PL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BA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AJ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D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TA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ALTA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LOCS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BARE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TU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T CHIL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LOR: ANTOCIANINA EN ANT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AN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MUYO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RUTO AM: INTENSIDAD COL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DEBI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BI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D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UERT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FUERTE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LACIÓN LONGITUD/ANCHURA  F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BA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A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D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ALT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ULIN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X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STO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B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EDE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RGO RE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RRA NEVA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I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 CAYENN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GOSIDAD SUPEFICIE FRUT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S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G. RUGOS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GOS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L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OUX TRE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RRA NEV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RMA EXTREMO PEDUNCULAR FRUT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POCO PROFUN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CO PROFUND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DI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OFUND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PROFUNDO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LUS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EH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MUY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SI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ANCU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RMA ÁPICE FRUT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AGUD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G. AGU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DONDEAD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G. DEPRIMID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DEPRIMID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 CAYENN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HERRY SWEET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O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SPESOR DE LA CAR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DELGAD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LGAD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D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RUES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GRUESA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 CAYEN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EET BAN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UX ITAL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AMUY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ROSOR PEDÚNCUL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DELG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LGAD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D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RUES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UY GRUESO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AND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OUSA, ÑO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ENAC, PAD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IQUILLO LO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ULCE ITAL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IERZO, PELE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GATON, BILB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EGRIA, ARCA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ind w:left="360" w:hanging="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rFonts w:ascii="Calibri" w:hAnsi="Calibri" w:cs="Calibri"/>
          <w:sz w:val="18"/>
          <w:szCs w:val="16"/>
          <w:lang w:val="es-ES_tradnl"/>
        </w:rPr>
      </w:pPr>
      <w:r>
        <w:rPr>
          <w:rFonts w:cs="Calibri" w:ascii="Calibri" w:hAnsi="Calibri"/>
          <w:sz w:val="18"/>
          <w:szCs w:val="1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322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4"/>
        <w:gridCol w:w="4536"/>
        <w:gridCol w:w="1695"/>
        <w:gridCol w:w="1843"/>
        <w:gridCol w:w="1979"/>
        <w:gridCol w:w="1319"/>
        <w:gridCol w:w="567"/>
      </w:tblGrid>
      <w:tr>
        <w:trPr>
          <w:trHeight w:val="300" w:hRule="atLeast"/>
        </w:trPr>
        <w:tc>
          <w:tcPr>
            <w:tcW w:w="13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ISTENCIA A ENFERMEDADES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ligatorias en el TQ de la CPVO</w:t>
            </w:r>
          </w:p>
        </w:tc>
        <w:tc>
          <w:tcPr>
            <w:tcW w:w="1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º CP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RÁC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IVEL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IVEL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IVEL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SCRIP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  TOBAMOVIRUS PATHOTYPO P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  TOBAMOVIRUS PATHOTYPO P1-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  TOBAMOVIRUS PATHOTYPO P1-2-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  PVY  PATHOTYPO 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  BRONCEADO TOMATE  TS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icionales en el TQ de la CPVO</w:t>
            </w:r>
          </w:p>
        </w:tc>
        <w:tc>
          <w:tcPr>
            <w:tcW w:w="1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º CP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RÁC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IVEL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IVEL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IVEL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SCRIP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  PVY  PATHOTYPO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  PVY  PATHOTYPO 1-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SISTENCIA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PHYTOPHTORA CAPSICI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ISTENCIA  CMV  MOSAICO DEL PEPIN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RESISTENCIA A XANHOMONAS CAMPESTRI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RAS RESISTENCIAS (ESPECIFICAR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/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-15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-15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-15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-15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-15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-1560" w:leader="none"/>
        </w:tabs>
        <w:rPr>
          <w:sz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VARIEDADES SIMILARES Y SUS DIFERENCIAS CON LA VARIEDAD CANDIDATA:</w:t>
      </w:r>
    </w:p>
    <w:p>
      <w:pPr>
        <w:pStyle w:val="Normal"/>
        <w:tabs>
          <w:tab w:val="clear" w:pos="709"/>
          <w:tab w:val="right" w:pos="10102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262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5764"/>
        <w:gridCol w:w="1378"/>
      </w:tblGrid>
      <w:tr>
        <w:trPr>
          <w:trHeight w:val="81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OMINACIÓN VARIEDAD SIMILAR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ÁCTER DIFERENCIADOR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RE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E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IDATA</w:t>
            </w:r>
          </w:p>
        </w:tc>
      </w:tr>
      <w:tr>
        <w:trPr>
          <w:trHeight w:val="4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Se recomienda incluir una fotografía del fruto antes de madurez y una del fruto madu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454" w:top="138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905632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051675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22119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102" w:leader="none"/>
      </w:tabs>
      <w:spacing w:lineRule="exact" w:line="240"/>
      <w:jc w:val="center"/>
      <w:outlineLvl w:val="7"/>
    </w:pPr>
    <w:rPr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4:00Z</dcterms:created>
  <dc:creator>CENTRO DE SEVILLA</dc:creator>
  <dc:description/>
  <cp:keywords/>
  <dc:language>en-US</dc:language>
  <cp:lastModifiedBy>Carrera Gutierrez, Maria Paz</cp:lastModifiedBy>
  <cp:lastPrinted>2003-09-11T15:08:00Z</cp:lastPrinted>
  <dcterms:modified xsi:type="dcterms:W3CDTF">2019-03-18T10:44:00Z</dcterms:modified>
  <cp:revision>3</cp:revision>
  <dc:subject/>
  <dc:title>formulario altramuz</dc:title>
</cp:coreProperties>
</file>