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21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COMERCIALES</w:t>
      </w:r>
    </w:p>
    <w:p>
      <w:pPr>
        <w:pStyle w:val="Heading8"/>
        <w:ind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210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6520</wp:posOffset>
                </wp:positionH>
                <wp:positionV relativeFrom="paragraph">
                  <wp:posOffset>99060</wp:posOffset>
                </wp:positionV>
                <wp:extent cx="278511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pt;height:91.5pt;mso-wrap-distance-left:9.05pt;mso-wrap-distance-right:9.05pt;mso-wrap-distance-top:0pt;mso-wrap-distance-bottom:0pt;margin-top:7.8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113030</wp:posOffset>
                </wp:positionV>
                <wp:extent cx="3247390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960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SAND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CITRULLUS LANATUS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7pt;height:86.3pt;mso-wrap-distance-left:9.05pt;mso-wrap-distance-right:9.05pt;mso-wrap-distance-top:0pt;mso-wrap-distance-bottom:0pt;margin-top:8.9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SAND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 xml:space="preserve">CITRULLUS LANATUS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20015</wp:posOffset>
                </wp:positionV>
                <wp:extent cx="2647950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80.7pt;mso-wrap-distance-left:9.05pt;mso-wrap-distance-right:9.05pt;mso-wrap-distance-top:0pt;mso-wrap-distance-bottom:0pt;margin-top:9.4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85725</wp:posOffset>
                </wp:positionV>
                <wp:extent cx="481965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24.4pt;mso-wrap-distance-left:9.05pt;mso-wrap-distance-right:9.05pt;mso-wrap-distance-top:0pt;mso-wrap-distance-bottom:0pt;margin-top:6.7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</wp:posOffset>
                </wp:positionH>
                <wp:positionV relativeFrom="paragraph">
                  <wp:posOffset>412115</wp:posOffset>
                </wp:positionV>
                <wp:extent cx="568833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3.1pt;mso-wrap-distance-left:9.05pt;mso-wrap-distance-right:9.05pt;mso-wrap-distance-top:0pt;mso-wrap-distance-bottom:0pt;margin-top:32.45pt;mso-position-vertical-relative:text;margin-left:18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4503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450330" cy="4773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9pt;height:375.9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 xml:space="preserve">FORMULARIO TÉCNICO </w:t>
      </w:r>
      <w:r>
        <w:rPr>
          <w:b/>
          <w:sz w:val="28"/>
          <w:szCs w:val="28"/>
        </w:rPr>
        <w:t xml:space="preserve"> SAND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5715</wp:posOffset>
                </wp:positionV>
                <wp:extent cx="6078855" cy="27622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1.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IPO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1- COLOR FRUTO OSCURO Y VETAS BIEN MARCADAS 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RESISTENT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R-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2.- COLOR FONDO OSCCURO Y VETAS POCO MARCADAS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SUGAR BABY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S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3.- VETAS AUSENTES O MUY POCO MARCADAS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ABIOLA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M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4.- TRIPLOID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REINA DE CORAZONES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Q-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5.- COLOR FONDO Y VETAS BIEN MARCADAS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RIMSON  SWEET</w:t>
                              <w:tab/>
                              <w:tab/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6.- CARNE AMARILL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ANGELA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A-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7.- OTRO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O-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65pt;height:217.5pt;mso-wrap-distance-left:9.05pt;mso-wrap-distance-right:9.05pt;mso-wrap-distance-top:0pt;mso-wrap-distance-bottom:0pt;margin-top:0.4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1.-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IPO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1- COLOR FRUTO OSCURO Y VETAS BIEN MARCADAS </w:t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RESISTENT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R-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2.- COLOR FONDO OSCCURO Y VETAS POCO MARCADAS</w:t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SUGAR BABY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S-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3.- VETAS AUSENTES O MUY POCO MARCADAS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FABIOLA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M-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4.- TRIPLOID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REINA DE CORAZONES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Q-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5.- COLOR FONDO Y VETAS BIEN MARCADAS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CRIMSON  SWEET</w:t>
                        <w:tab/>
                        <w:tab/>
                        <w:t>C-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6.- CARNE AMARILL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ANGELA</w:t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A-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7.- OTRO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O-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szCs w:val="16"/>
                          <w:lang w:val="es-ES_tradnl"/>
                        </w:rPr>
                      </w:pPr>
                      <w:r>
                        <w:rPr>
                          <w:sz w:val="18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69215</wp:posOffset>
                </wp:positionV>
                <wp:extent cx="237490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7600</wp:posOffset>
                </wp:positionH>
                <wp:positionV relativeFrom="paragraph">
                  <wp:posOffset>120015</wp:posOffset>
                </wp:positionV>
                <wp:extent cx="2374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7600</wp:posOffset>
                </wp:positionH>
                <wp:positionV relativeFrom="paragraph">
                  <wp:posOffset>24765</wp:posOffset>
                </wp:positionV>
                <wp:extent cx="2374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7600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7600</wp:posOffset>
                </wp:positionH>
                <wp:positionV relativeFrom="paragraph">
                  <wp:posOffset>126365</wp:posOffset>
                </wp:positionV>
                <wp:extent cx="237490" cy="2374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7600</wp:posOffset>
                </wp:positionH>
                <wp:positionV relativeFrom="paragraph">
                  <wp:posOffset>31115</wp:posOffset>
                </wp:positionV>
                <wp:extent cx="237490" cy="2374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7600</wp:posOffset>
                </wp:positionH>
                <wp:positionV relativeFrom="paragraph">
                  <wp:posOffset>81915</wp:posOffset>
                </wp:positionV>
                <wp:extent cx="237490" cy="237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5280</wp:posOffset>
                </wp:positionH>
                <wp:positionV relativeFrom="paragraph">
                  <wp:posOffset>57150</wp:posOffset>
                </wp:positionV>
                <wp:extent cx="6849110" cy="44862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48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 xml:space="preserve">RESISTENCIA A ENFERMEDADES: </w:t>
                            </w:r>
                          </w:p>
                          <w:tbl>
                            <w:tblPr>
                              <w:tblW w:w="102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6"/>
                              <w:gridCol w:w="4274"/>
                              <w:gridCol w:w="1679"/>
                              <w:gridCol w:w="1418"/>
                              <w:gridCol w:w="1134"/>
                              <w:gridCol w:w="85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dicionales en el TQ de la CPV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CPVO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SCRI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usarium oxysporum f.sp.niveum Raza 0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 T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usarium oxysporum f.sp.niveum Raza 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 T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usarium oxysporum f.sp.niveum Raza 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 T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llectotrichum orbiculare  Raza 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 T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Otras Resistencias (Especifi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66"/>
                              <w:gridCol w:w="1693"/>
                              <w:gridCol w:w="1412"/>
                              <w:gridCol w:w="11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IVEL 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IVEL 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CRI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 T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 TES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102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4"/>
                              <w:gridCol w:w="3544"/>
                              <w:gridCol w:w="1276"/>
                              <w:gridCol w:w="144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RIEDADES SIMILARES  Y SUS DIFERENCIAS CON LA VARIEDAD CANDIDATA: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NOMINACIÓN VARIEDAD SIMILA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RÁCTER DIFERENCIAD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VEL  EXPRE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R. SIMILAR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XPRE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R. CANDIDATA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3pt;height:353.25pt;mso-wrap-distance-left:9.05pt;mso-wrap-distance-right:9.05pt;mso-wrap-distance-top:0pt;mso-wrap-distance-bottom:0pt;margin-top:4.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ES_tradnl"/>
                        </w:rPr>
                        <w:t xml:space="preserve">RESISTENCIA A ENFERMEDADES: </w:t>
                      </w:r>
                    </w:p>
                    <w:tbl>
                      <w:tblPr>
                        <w:tblW w:w="102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6"/>
                        <w:gridCol w:w="4274"/>
                        <w:gridCol w:w="1679"/>
                        <w:gridCol w:w="1418"/>
                        <w:gridCol w:w="1134"/>
                        <w:gridCol w:w="85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dicionales en el TQ de la CPVO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CPVO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CR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usarium oxysporum f.sp.niveum Raza 0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 T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sarium oxysporum f.sp.niveum Raza 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 T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sarium oxysporum f.sp.niveum Raza 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 T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lectotrichum orbiculare  Raza 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 T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s-ES_tradnl"/>
                        </w:rPr>
                        <w:t>Otras Resistencias (Especific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66"/>
                        <w:gridCol w:w="1693"/>
                        <w:gridCol w:w="1412"/>
                        <w:gridCol w:w="1176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IVEL 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IVEL 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CRI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 T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 TEST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_tradnl"/>
                        </w:rPr>
                      </w:r>
                    </w:p>
                    <w:tbl>
                      <w:tblPr>
                        <w:tblW w:w="102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4"/>
                        <w:gridCol w:w="3544"/>
                        <w:gridCol w:w="1276"/>
                        <w:gridCol w:w="144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2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RIEDADES SIMILARES  Y SUS DIFERENCIAS CON LA VARIEDAD CANDIDATA: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CIÓN VARIEDAD SIMILA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ÁCTER DIFERENCIAD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VEL  EXPRE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R. SIMILAR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PRE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R. CANDIDATA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993" w:hanging="993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rFonts w:cs="Arial" w:ascii="Calibri" w:hAnsi="Calibri"/>
          <w:b/>
        </w:rPr>
        <w:t>Se recomienda incluir una fotografía de fruto maduro y en caso de variedades oscuras una fotografía de  Fruto antes de madurez</w:t>
      </w:r>
    </w:p>
    <w:p>
      <w:pPr>
        <w:pStyle w:val="Normal"/>
        <w:tabs>
          <w:tab w:val="clear" w:pos="709"/>
          <w:tab w:val="right" w:pos="10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426" w:top="1564" w:footer="30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6391910" cy="129921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6391910" cy="22136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6391910" cy="404241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2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084"/>
        <w:gridCol w:w="1503"/>
        <w:gridCol w:w="1241"/>
        <w:gridCol w:w="1275"/>
        <w:gridCol w:w="1276"/>
        <w:gridCol w:w="334"/>
        <w:gridCol w:w="942"/>
        <w:gridCol w:w="1276"/>
        <w:gridCol w:w="1330"/>
        <w:gridCol w:w="1221"/>
        <w:gridCol w:w="851"/>
        <w:gridCol w:w="567"/>
        <w:gridCol w:w="163"/>
      </w:tblGrid>
      <w:tr>
        <w:trPr>
          <w:trHeight w:val="106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0" w:name="RANGE!A1%3AP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ORMULARIO DE DESCRIPCIÓN VARIETAL    SANDÍA                   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TENTOR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OMINACIÓN: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PRESENTAN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Q de la CPV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217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CPVO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ÁCTER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1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2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7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8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DESCRIP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PLOIDIA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DIPLOIDE 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TRIPLOIDE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TETRAPLOIDE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UGAR BABY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PEPSIN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 PESO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UY PEQUEÑO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.PEQ/PEQUEÑO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EQUEÑ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EQ/MED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O/GRAND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GRAND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GRANDE/M.GRANDE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GRAN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ONAC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IN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NG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AS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BOST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AN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ABIO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JUBILE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LORINDA GIAN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 FORMA SECCIÓN LONGITUDIANAL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IRCULAR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LÍPTICA ANCHA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LÍPTICA MED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LÍP ESTRECH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MILL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U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ON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HARLESTON GR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 COLOR FONDO DE LA PIEL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MARILLO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VERDE M.CLARO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M.CL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.CLAR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CLAR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.CLARO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MEDIO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MED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MEDIO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.OSCURO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OSCURO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OS/VERDE M OSCUR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VERDE MU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AIY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PANE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NAPSUG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TIG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PEPSI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OV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RESIST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UGAR BAB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AUGUSTA/ROC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OSCU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 ANCHURA RAYA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.ESTRECHAS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.ESTRECHA/ESTRECAS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ESTRECH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ESTRECHA/M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EDIA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EDIA/ANCH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ANCHA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ANCHA/M.ANCH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ANCH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P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BOST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ELOD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RIMSON SWE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ROMALIN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PALADIN,SANGRÍ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LL SWEE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BORDE DE LAS RAYA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IFUSO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O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EFINID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RISB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RIMSON SWE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JENNY, JUBIL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RUTO: COLOR PRINCIPAL CARNE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BLANCO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MARILL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NARANJAD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OS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OJO ROSADO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OJ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ROJO OSCURO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P4/SP1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PSUGAR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KAH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AD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RIMSON SWE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UGAR BA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DIXIE LE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OLO VAR.DIPLOIDES Y TETRAPLOIDES.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CORT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.CORTA/CORT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ORT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ORTA/M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A/LARG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LARGA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LARGA/M.LARG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UY LARG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EMILLA: LONGITUD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KUDAM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ANNO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UGAR BAB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HARLESTON GRA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ALA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OLO VAR.DIPLOIDES Y TETRAPLOIDES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BLANCO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R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VERD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OJ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OJO/MARR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ARRO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EGRO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EMILLA: COLOR FONDO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ANPAKU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KUROB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GREEN CITR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ED CITR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KAH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UGAR BAB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YAMATO CREAM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Q Complementario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PVO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CARÁCT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1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7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VEL 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DESCR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 COLOR PRINCIPAL DE LAS RAY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</w:rPr>
              <w:t xml:space="preserve">AMARILLO 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</w:rPr>
              <w:t xml:space="preserve">VERDE M.CLARO 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</w:rPr>
              <w:t xml:space="preserve">VERDE CLARO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</w:rPr>
              <w:t>VERDE MEDI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VERDE OSCU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VERDE M OSCUR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BOS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RIMSON SWE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EOP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FRUTO: CONSPICUIDAD DE LAS RAYAS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DÉEBIL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ÉBIL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UERT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FUERTE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UGUST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OD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RIX PALOM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JEN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6"/>
                <w:lang w:val="en-US"/>
              </w:rPr>
            </w:pPr>
            <w:r>
              <w:rPr>
                <w:rFonts w:cs="Arial" w:ascii="Calibri" w:hAnsi="Calibri"/>
                <w:sz w:val="10"/>
                <w:szCs w:val="16"/>
                <w:lang w:val="en-US"/>
              </w:rPr>
              <w:t>A.GRAINE ROUGE A CONFIRE A CHAIR VERT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OLO VAR.DIPLOIDES Y TETRAPLOIDES  ÁREA COLOR SECUNDARIO/COLOR PPAL.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UY PEQUEÑA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.PEQUEÑA/PEQ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EQUEÑ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PEQ/M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A/GRAN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GRAND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GRANDE/M GRANDE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MUY GRAND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ESTELA ROJ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UGAR BA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RIMSON SWE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U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RLI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OLO VAR. COLOR FONDO  VERDE. OSCU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O MUY OSCURO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USENTE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DÉBIL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ÉBIL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ÉBIL/MED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O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EDIO/FUERT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UERT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UERTE/M FUERTE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MUY FUER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RUTO ANTES MADUREZ:CONTRASTE RAYA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UB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SUGAR BA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UGUS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RESIST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99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377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38" w:gutter="0" w:header="454" w:top="146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-12.1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555476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rFonts w:cs="Arial"/>
        <w:b/>
        <w:b/>
        <w:sz w:val="10"/>
        <w:szCs w:val="10"/>
        <w:lang w:val="es-ES_tradnl" w:eastAsia="en-US"/>
      </w:rPr>
    </w:pPr>
    <w:r>
      <w:rPr>
        <w:rFonts w:cs="Arial"/>
        <w:b/>
        <w:sz w:val="10"/>
        <w:szCs w:val="1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64890</wp:posOffset>
              </wp:positionH>
              <wp:positionV relativeFrom="paragraph">
                <wp:posOffset>127000</wp:posOffset>
              </wp:positionV>
              <wp:extent cx="2685415" cy="2787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06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1.45pt;height:21.95pt;mso-wrap-distance-left:9.05pt;mso-wrap-distance-right:9.05pt;mso-wrap-distance-top:0pt;mso-wrap-distance-bottom:0pt;margin-top:10pt;mso-position-vertical-relative:text;margin-left:28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06/04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</w:rPr>
    </w:pPr>
    <w:r>
      <w:rPr>
        <w:rFonts w:cs="Arial"/>
        <w:b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jc w:val="both"/>
      <w:rPr>
        <w:rFonts w:cs="Arial"/>
        <w:b w:val="false"/>
        <w:b w:val="false"/>
        <w:sz w:val="10"/>
        <w:szCs w:val="10"/>
        <w:lang w:val="es-ES_tradnl"/>
      </w:rPr>
    </w:pPr>
    <w:r>
      <w:rPr>
        <w:rFonts w:cs="Arial"/>
        <w:b w:val="false"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-12.1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801728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rFonts w:cs="Arial"/>
        <w:b/>
        <w:b/>
        <w:sz w:val="10"/>
        <w:szCs w:val="10"/>
        <w:lang w:val="es-ES_tradnl" w:eastAsia="en-US"/>
      </w:rPr>
    </w:pPr>
    <w:r>
      <w:rPr>
        <w:rFonts w:cs="Arial"/>
        <w:b/>
        <w:sz w:val="10"/>
        <w:szCs w:val="1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564890</wp:posOffset>
              </wp:positionH>
              <wp:positionV relativeFrom="paragraph">
                <wp:posOffset>127000</wp:posOffset>
              </wp:positionV>
              <wp:extent cx="2685415" cy="27876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06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1.45pt;height:21.95pt;mso-wrap-distance-left:9.05pt;mso-wrap-distance-right:9.05pt;mso-wrap-distance-top:0pt;mso-wrap-distance-bottom:0pt;margin-top:10pt;mso-position-vertical-relative:text;margin-left:28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06/04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jc w:val="both"/>
      <w:rPr>
        <w:rFonts w:cs="Arial"/>
        <w:b w:val="false"/>
        <w:b w:val="false"/>
        <w:sz w:val="10"/>
        <w:szCs w:val="10"/>
        <w:lang w:val="es-ES_tradnl"/>
      </w:rPr>
    </w:pPr>
    <w:r>
      <w:rPr>
        <w:rFonts w:cs="Arial"/>
        <w:b w:val="false"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-12.1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558702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rFonts w:cs="Arial"/>
        <w:b/>
        <w:b/>
        <w:sz w:val="10"/>
        <w:szCs w:val="10"/>
        <w:lang w:val="es-ES_tradnl" w:eastAsia="en-US"/>
      </w:rPr>
    </w:pPr>
    <w:r>
      <w:rPr>
        <w:rFonts w:cs="Arial"/>
        <w:b/>
        <w:sz w:val="10"/>
        <w:szCs w:val="1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564890</wp:posOffset>
              </wp:positionH>
              <wp:positionV relativeFrom="paragraph">
                <wp:posOffset>127000</wp:posOffset>
              </wp:positionV>
              <wp:extent cx="2685415" cy="27876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06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1.45pt;height:21.95pt;mso-wrap-distance-left:9.05pt;mso-wrap-distance-right:9.05pt;mso-wrap-distance-top:0pt;mso-wrap-distance-bottom:0pt;margin-top:10pt;mso-position-vertical-relative:text;margin-left:28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06/04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jc w:val="both"/>
      <w:rPr>
        <w:rFonts w:cs="Arial"/>
        <w:b w:val="false"/>
        <w:b w:val="false"/>
        <w:sz w:val="10"/>
        <w:szCs w:val="10"/>
        <w:lang w:val="es-ES_tradnl"/>
      </w:rPr>
    </w:pPr>
    <w:r>
      <w:rPr>
        <w:rFonts w:cs="Arial"/>
        <w:b w:val="false"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102" w:leader="none"/>
      </w:tabs>
      <w:ind w:firstLine="1276"/>
      <w:outlineLvl w:val="7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2:00Z</dcterms:created>
  <dc:creator>CENTRO DE SEVILLA</dc:creator>
  <dc:description/>
  <dc:language>en-US</dc:language>
  <cp:lastModifiedBy>mpcarrera</cp:lastModifiedBy>
  <cp:lastPrinted>2002-11-27T13:28:00Z</cp:lastPrinted>
  <dcterms:modified xsi:type="dcterms:W3CDTF">2015-04-07T07:22:00Z</dcterms:modified>
  <cp:revision>2</cp:revision>
  <dc:subject/>
  <dc:title>formulario altramuz</dc:title>
</cp:coreProperties>
</file>