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167005</wp:posOffset>
                </wp:positionV>
                <wp:extent cx="3013710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pt;height:96.75pt;mso-wrap-distance-left:9.05pt;mso-wrap-distance-right:9.05pt;mso-wrap-distance-top:0pt;mso-wrap-distance-bottom:0pt;margin-top:13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-15240</wp:posOffset>
                </wp:positionV>
                <wp:extent cx="327025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382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 xml:space="preserve">A J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llium</w:t>
                            </w: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 xml:space="preserve"> sativum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 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5pt;height:97.5pt;mso-wrap-distance-left:9.05pt;mso-wrap-distance-right:9.05pt;mso-wrap-distance-top:0pt;mso-wrap-distance-bottom:0pt;margin-top:-1.2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 xml:space="preserve">A J 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>A</w:t>
                      </w:r>
                      <w:r>
                        <w:rPr>
                          <w:i/>
                          <w:sz w:val="32"/>
                          <w:szCs w:val="32"/>
                          <w:lang w:val="es-ES_tradnl"/>
                        </w:rPr>
                        <w:t>llium</w:t>
                      </w:r>
                      <w:r>
                        <w:rPr>
                          <w:i/>
                          <w:sz w:val="32"/>
                          <w:lang w:val="es-ES_tradnl"/>
                        </w:rPr>
                        <w:t xml:space="preserve"> sativum</w:t>
                      </w:r>
                      <w:r>
                        <w:rPr>
                          <w:sz w:val="32"/>
                          <w:lang w:val="es-ES_tradnl"/>
                        </w:rPr>
                        <w:t xml:space="preserve"> 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120015</wp:posOffset>
                </wp:positionV>
                <wp:extent cx="2599690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80.7pt;mso-wrap-distance-left:9.05pt;mso-wrap-distance-right:9.05pt;mso-wrap-distance-top:0pt;mso-wrap-distance-bottom:0pt;margin-top:9.4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559689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17.65pt;mso-position-vertical-relative:text;margin-left:-6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4338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33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41.6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860</wp:posOffset>
                </wp:positionH>
                <wp:positionV relativeFrom="paragraph">
                  <wp:posOffset>73660</wp:posOffset>
                </wp:positionV>
                <wp:extent cx="55753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</wp:posOffset>
                </wp:positionH>
                <wp:positionV relativeFrom="paragraph">
                  <wp:posOffset>-1333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-1.0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-1333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-1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260</wp:posOffset>
                </wp:positionH>
                <wp:positionV relativeFrom="paragraph">
                  <wp:posOffset>173990</wp:posOffset>
                </wp:positionV>
                <wp:extent cx="997585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13.7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86995</wp:posOffset>
                </wp:positionV>
                <wp:extent cx="430657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6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307975</wp:posOffset>
                </wp:positionV>
                <wp:extent cx="6145530" cy="1939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SANIDAD DEL MATERIAL VEGETAL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El material vegetal deberá satisfacer, por lo menos los requisitos mínimos de brotación, contenido de humedad y pureza. Deberá encontrarse en buenas condiciones sanitarias y en especial no estar afectado por nematodos ni vir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52.7pt;mso-wrap-distance-left:9.05pt;mso-wrap-distance-right:9.05pt;mso-wrap-distance-top:0pt;mso-wrap-distance-bottom:0pt;margin-top:24.2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SANIDAD DEL MATERIAL VEGETAL </w:t>
                      </w:r>
                      <w:r>
                        <w:rPr>
                          <w:sz w:val="2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s-ES_tradnl"/>
                        </w:rPr>
                        <w:t>El material vegetal deberá satisfacer, por lo menos los requisitos mínimos de brotación, contenido de humedad y pureza. Deberá encontrarse en buenas condiciones sanitarias y en especial no estar afectado por nematodos ni vir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8410</wp:posOffset>
                </wp:positionH>
                <wp:positionV relativeFrom="paragraph">
                  <wp:posOffset>614680</wp:posOffset>
                </wp:positionV>
                <wp:extent cx="215265" cy="149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8.4pt;width:16.9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913130</wp:posOffset>
                </wp:positionV>
                <wp:extent cx="215265" cy="149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71.9pt;width:16.9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1176020</wp:posOffset>
                </wp:positionV>
                <wp:extent cx="215265" cy="149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92.6pt;width:16.9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8410</wp:posOffset>
                </wp:positionH>
                <wp:positionV relativeFrom="paragraph">
                  <wp:posOffset>341630</wp:posOffset>
                </wp:positionV>
                <wp:extent cx="215265" cy="149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6.9pt;width:16.9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662430</wp:posOffset>
                </wp:positionV>
                <wp:extent cx="5688330" cy="1428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2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odo de obtención o selección de la varied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12.5pt;mso-wrap-distance-left:9.05pt;mso-wrap-distance-right:9.05pt;mso-wrap-distance-top:0pt;mso-wrap-distance-bottom:0pt;margin-top:130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todo de obtención o selección de la varied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3186430</wp:posOffset>
                </wp:positionV>
                <wp:extent cx="5688330" cy="14001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Requerimientos especiales: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l material vegetal entregado habrá de estar libre del virus de la banda amarilla del puerro, del virus del enanismo amarillo de la cebolla y del virus latente común del aj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otras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10.25pt;mso-wrap-distance-left:9.05pt;mso-wrap-distance-right:9.05pt;mso-wrap-distance-top:0pt;mso-wrap-distance-bottom:0pt;margin-top:250.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Requerimientos especiales: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El material vegetal entregado habrá de estar libre del virus de la banda amarilla del puerro, del virus del enanismo amarillo de la cebolla y del virus latente común del aj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otras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4662805</wp:posOffset>
                </wp:positionV>
                <wp:extent cx="5688330" cy="3638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638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86.5pt;mso-wrap-distance-left:9.05pt;mso-wrap-distance-right:9.05pt;mso-wrap-distance-top:0pt;mso-wrap-distance-bottom:0pt;margin-top:367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4954270</wp:posOffset>
                </wp:positionV>
                <wp:extent cx="466090" cy="1917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90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5411470</wp:posOffset>
                </wp:positionV>
                <wp:extent cx="1654810" cy="1917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426.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8940</wp:posOffset>
                </wp:positionH>
                <wp:positionV relativeFrom="paragraph">
                  <wp:posOffset>5960110</wp:posOffset>
                </wp:positionV>
                <wp:extent cx="283210" cy="1917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6325870</wp:posOffset>
                </wp:positionV>
                <wp:extent cx="283210" cy="1917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98.1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105</wp:posOffset>
                </wp:positionH>
                <wp:positionV relativeFrom="paragraph">
                  <wp:posOffset>-90170</wp:posOffset>
                </wp:positionV>
                <wp:extent cx="5682615" cy="1676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</w:rPr>
                              <w:t>TIPO VARIETAL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ORAD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BLANC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HIN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OTRO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5pt;height:132pt;mso-wrap-distance-left:9.05pt;mso-wrap-distance-right:9.05pt;mso-wrap-distance-top:0pt;mso-wrap-distance-bottom:0pt;margin-top:-7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</w:rPr>
                        <w:t>TIPO VARIETAL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MORAD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BLANC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rrafodelista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HIN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OTRO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87"/>
        <w:gridCol w:w="163"/>
        <w:gridCol w:w="4"/>
        <w:gridCol w:w="50"/>
        <w:gridCol w:w="760"/>
        <w:gridCol w:w="202"/>
        <w:gridCol w:w="903"/>
        <w:gridCol w:w="109"/>
        <w:gridCol w:w="1012"/>
        <w:gridCol w:w="1094"/>
        <w:gridCol w:w="936"/>
        <w:gridCol w:w="31"/>
        <w:gridCol w:w="390"/>
        <w:gridCol w:w="120"/>
        <w:gridCol w:w="450"/>
        <w:gridCol w:w="450"/>
        <w:gridCol w:w="510"/>
        <w:gridCol w:w="92"/>
        <w:gridCol w:w="78"/>
        <w:gridCol w:w="85"/>
        <w:gridCol w:w="600"/>
        <w:gridCol w:w="105"/>
        <w:gridCol w:w="164"/>
        <w:gridCol w:w="269"/>
        <w:gridCol w:w="146"/>
        <w:gridCol w:w="17"/>
        <w:gridCol w:w="252"/>
        <w:gridCol w:w="112"/>
        <w:gridCol w:w="167"/>
        <w:gridCol w:w="279"/>
        <w:gridCol w:w="279"/>
        <w:gridCol w:w="235"/>
        <w:gridCol w:w="45"/>
        <w:gridCol w:w="280"/>
        <w:gridCol w:w="281"/>
        <w:gridCol w:w="274"/>
        <w:gridCol w:w="80"/>
        <w:gridCol w:w="194"/>
        <w:gridCol w:w="163"/>
        <w:gridCol w:w="257"/>
        <w:gridCol w:w="274"/>
        <w:gridCol w:w="72"/>
        <w:gridCol w:w="91"/>
        <w:gridCol w:w="257"/>
        <w:gridCol w:w="274"/>
        <w:gridCol w:w="338"/>
        <w:gridCol w:w="96"/>
        <w:gridCol w:w="434"/>
        <w:gridCol w:w="1050"/>
        <w:gridCol w:w="1016"/>
      </w:tblGrid>
      <w:tr>
        <w:trPr>
          <w:trHeight w:val="288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RMULARIO DE DESCRIPCIÓN VARIETAL</w:t>
            </w:r>
          </w:p>
        </w:tc>
        <w:tc>
          <w:tcPr>
            <w:tcW w:w="5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O</w:t>
            </w:r>
          </w:p>
        </w:tc>
        <w:tc>
          <w:tcPr>
            <w:tcW w:w="9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TENTOR:</w:t>
            </w:r>
          </w:p>
        </w:tc>
        <w:tc>
          <w:tcPr>
            <w:tcW w:w="5435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PRESENTANTE:</w:t>
            </w:r>
          </w:p>
        </w:tc>
        <w:tc>
          <w:tcPr>
            <w:tcW w:w="5435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ON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OLLAJE: DENSIDAD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DEBIL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ÉBIL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S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DENSO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OLLAGE: PORTE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RECT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RECT-SEMIERECT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MIERECT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LANTA: COLOR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E CLAR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E MEDI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E OSCUR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LIMBO: SECCION TRANSVERSA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NCANUTADA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N UV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LANA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SEUDOTALLO: INTENSIDAD PIGMENTACIÓN ANTOCIÁNICA DE LA BASE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SEUDOTALLO DIAMETRO BASE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ESTRECH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STRECH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NCH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 ANCHO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SCAPO FLORA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BULBO: TAMAÑO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QUEÑ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ANDE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OLOR PRINCIPAL CATAFILAS EXTERN.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-AMARILL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-MARRON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RON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RON OSCUR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SA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ORAD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STRIAS ANTOCIANICAS EN CATAFILAS EXTERNAS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S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IENTE: COLOR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REM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SA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IOLETA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RÓN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ÉPOCA DE MADUREZ PARA LA COSECHA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EMPRA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EMPRAN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IO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IO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INAL DE LA DORMICION DE LOS DIENTES EN EL BULBO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EMPRANO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EMPRANO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IO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IO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8127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TP/162/1 (25/03/2004)               (**) PROTOCOLO UPOV TG/162/4 (04/04/2001)</w:t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77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77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ind w:left="360" w:hanging="0"/>
              <w:rPr/>
            </w:pPr>
            <w:r>
              <w:rPr>
                <w:b/>
                <w:sz w:val="12"/>
                <w:szCs w:val="12"/>
                <w:u w:val="single"/>
              </w:rPr>
              <w:t>VARIEDADES</w:t>
            </w:r>
            <w:r>
              <w:rPr>
                <w:b/>
                <w:sz w:val="12"/>
                <w:szCs w:val="12"/>
              </w:rPr>
              <w:t xml:space="preserve">                                                     </w:t>
            </w:r>
            <w:r>
              <w:rPr>
                <w:b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1056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96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4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ind w:left="36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793422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9975</wp:posOffset>
              </wp:positionH>
              <wp:positionV relativeFrom="paragraph">
                <wp:posOffset>1270</wp:posOffset>
              </wp:positionV>
              <wp:extent cx="2580640" cy="2355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235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26/06/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2pt;height:18.55pt;mso-wrap-distance-left:9.05pt;mso-wrap-distance-right:9.05pt;mso-wrap-distance-top:0pt;mso-wrap-distance-bottom:0pt;margin-top:0.1pt;mso-position-vertical-relative:text;margin-left:28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26/06/20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09975</wp:posOffset>
              </wp:positionH>
              <wp:positionV relativeFrom="paragraph">
                <wp:posOffset>1270</wp:posOffset>
              </wp:positionV>
              <wp:extent cx="2580640" cy="2355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235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26/06/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2pt;height:18.55pt;mso-wrap-distance-left:9.05pt;mso-wrap-distance-right:9.05pt;mso-wrap-distance-top:0pt;mso-wrap-distance-bottom:0pt;margin-top:0.1pt;mso-position-vertical-relative:text;margin-left:28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26/06/20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919259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Normal"/>
      <w:rPr>
        <w:rFonts w:cs="Arial"/>
        <w:b/>
        <w:b/>
        <w:sz w:val="10"/>
        <w:szCs w:val="10"/>
        <w:lang w:val="es-ES_tradnl" w:eastAsia="en-US"/>
      </w:rPr>
    </w:pPr>
    <w:r>
      <w:rPr>
        <w:rFonts w:cs="Arial"/>
        <w:b/>
        <w:sz w:val="10"/>
        <w:szCs w:val="1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09975</wp:posOffset>
              </wp:positionH>
              <wp:positionV relativeFrom="paragraph">
                <wp:posOffset>1270</wp:posOffset>
              </wp:positionV>
              <wp:extent cx="2580640" cy="2355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235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26/06/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2pt;height:18.55pt;mso-wrap-distance-left:9.05pt;mso-wrap-distance-right:9.05pt;mso-wrap-distance-top:0pt;mso-wrap-distance-bottom:0pt;margin-top:0.1pt;mso-position-vertical-relative:text;margin-left:28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26/06/20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CENTRO DE SEVILLA</dc:creator>
  <dc:description/>
  <dc:language>en-US</dc:language>
  <cp:lastModifiedBy>mpcarrera</cp:lastModifiedBy>
  <cp:lastPrinted>2015-06-26T13:55:00Z</cp:lastPrinted>
  <dcterms:modified xsi:type="dcterms:W3CDTF">2015-06-29T06:56:00Z</dcterms:modified>
  <cp:revision>2</cp:revision>
  <dc:subject/>
  <dc:title>formulario altramuz</dc:title>
</cp:coreProperties>
</file>