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6345</wp:posOffset>
                </wp:positionH>
                <wp:positionV relativeFrom="paragraph">
                  <wp:posOffset>179070</wp:posOffset>
                </wp:positionV>
                <wp:extent cx="306070" cy="262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4.1pt;width:24.05pt;height:20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6345</wp:posOffset>
                </wp:positionH>
                <wp:positionV relativeFrom="paragraph">
                  <wp:posOffset>151130</wp:posOffset>
                </wp:positionV>
                <wp:extent cx="30607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1.9pt;width:24.0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Nº DE SOLICITUD: (</w:t>
      </w:r>
      <w:r>
        <w:rPr>
          <w:lang w:val="es-ES_tradnl"/>
        </w:rPr>
        <w:t>a cumplimentar por la Administración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5pt" coordorigin="0,0" coordsize="2519,719">
                <v:rect id="shape_0" stroked="f" o:allowincell="f" style="position:absolute;left:0;top:0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880</wp:posOffset>
                </wp:positionH>
                <wp:positionV relativeFrom="paragraph">
                  <wp:posOffset>370205</wp:posOffset>
                </wp:positionV>
                <wp:extent cx="3475990" cy="118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TRIGO BL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i/>
                                <w:sz w:val="25"/>
                                <w:szCs w:val="25"/>
                                <w:lang w:val="en-GB"/>
                              </w:rPr>
                              <w:t>Triticum aestivum</w:t>
                            </w: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L. emend. Fiori et Pa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7pt;height:93.7pt;mso-wrap-distance-left:9.05pt;mso-wrap-distance-right:9.05pt;mso-wrap-distance-top:0pt;mso-wrap-distance-bottom:0pt;margin-top:29.1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TRIGO BL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i/>
                          <w:sz w:val="25"/>
                          <w:szCs w:val="25"/>
                          <w:lang w:val="en-GB"/>
                        </w:rPr>
                        <w:t>Triticum aestivum</w:t>
                      </w:r>
                      <w:r>
                        <w:rPr>
                          <w:rFonts w:cs="Tahoma,Bold" w:ascii="Tahoma,Bold" w:hAnsi="Tahoma,Bold"/>
                          <w:b/>
                          <w:bCs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,Bold" w:ascii="Tahoma,Bold" w:hAnsi="Tahoma,Bold"/>
                          <w:b/>
                          <w:bCs/>
                          <w:sz w:val="24"/>
                          <w:szCs w:val="24"/>
                          <w:lang w:val="en-GB"/>
                        </w:rPr>
                        <w:t>L. emend. Fiori et Pa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143700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ner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3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ner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DENOMINACIÓN DE LA VARIEDAD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lang w:val="es-ES_tradnl"/>
        </w:rPr>
        <w:tab/>
        <w:t>Es el código que el obtentor ha dado internamente a la variedad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lang w:val="es-ES_tradnl"/>
        </w:rPr>
      </w:pPr>
      <w:r>
        <w:rPr>
          <w:sz w:val="18"/>
          <w:lang w:val="es-ES_tradnl"/>
        </w:rPr>
        <w:tab/>
        <w:t>y no cambia en todo su ciclo de vida.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3550</wp:posOffset>
                </wp:positionH>
                <wp:positionV relativeFrom="paragraph">
                  <wp:posOffset>55245</wp:posOffset>
                </wp:positionV>
                <wp:extent cx="2509520" cy="116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6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6pt;height:92pt;mso-wrap-distance-left:9.05pt;mso-wrap-distance-right:9.05pt;mso-wrap-distance-top:0pt;mso-wrap-distance-bottom:0pt;margin-top:4.3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020</wp:posOffset>
                </wp:positionH>
                <wp:positionV relativeFrom="paragraph">
                  <wp:posOffset>53340</wp:posOffset>
                </wp:positionV>
                <wp:extent cx="459105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4.2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193675</wp:posOffset>
                </wp:positionV>
                <wp:extent cx="557530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5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106680</wp:posOffset>
                </wp:positionV>
                <wp:extent cx="12890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4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06680</wp:posOffset>
                </wp:positionV>
                <wp:extent cx="1380490" cy="191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393700</wp:posOffset>
                </wp:positionV>
                <wp:extent cx="2122170" cy="231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8.25pt;mso-wrap-distance-left:9.05pt;mso-wrap-distance-right:9.05pt;mso-wrap-distance-top:0pt;mso-wrap-distance-bottom:0pt;margin-top:31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403860</wp:posOffset>
                </wp:positionV>
                <wp:extent cx="648970" cy="191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1.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TRIGO BLAND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74930</wp:posOffset>
                </wp:positionV>
                <wp:extent cx="5871210" cy="17056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0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CARACTERES DE VALOR AGRONÓMICO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 RED NACIONAL DE ENSAYOS DE CEREAL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1.- INCLUIR EN ENSAYOS DE TRIGO DE INVIERNO</w:t>
                              <w:tab/>
                              <w:t xml:space="preserve">                        I-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2.- INCLUIR EN ENSAYOS DE TRIGO DE PRIMAVERA</w:t>
                              <w:tab/>
                              <w:t xml:space="preserve">          P-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4.3pt;mso-wrap-distance-left:9.05pt;mso-wrap-distance-right:9.05pt;mso-wrap-distance-top:0pt;mso-wrap-distance-bottom:0pt;margin-top:5.9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CARACTERES DE VALOR AGRONÓMICO</w:t>
                      </w:r>
                      <w:r>
                        <w:rPr>
                          <w:b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 RED NACIONAL DE ENSAYOS DE CEREALE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ab/>
                        <w:t>1.- INCLUIR EN ENSAYOS DE TRIGO DE INVIERNO</w:t>
                        <w:tab/>
                        <w:t xml:space="preserve">                        I-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>2.- INCLUIR EN ENSAYOS DE TRIGO DE PRIMAVERA</w:t>
                        <w:tab/>
                        <w:t xml:space="preserve">          P-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1794510</wp:posOffset>
                </wp:positionV>
                <wp:extent cx="5871210" cy="29057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0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ACTERES DE IDENTIFICACIÓ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 MÉTODO DE OBT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 PEDI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28.8pt;mso-wrap-distance-left:9.05pt;mso-wrap-distance-right:9.05pt;mso-wrap-distance-top:0pt;mso-wrap-distance-bottom:0pt;margin-top:141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ARACTERES DE IDENTIFICACIÓ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 MÉTODO DE OBTEN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 PEDI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4881880</wp:posOffset>
                </wp:positionV>
                <wp:extent cx="5871210" cy="29305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3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INFORMACION ADICIO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30.75pt;mso-wrap-distance-left:9.05pt;mso-wrap-distance-right:9.05pt;mso-wrap-distance-top:0pt;mso-wrap-distance-bottom:0pt;margin-top:38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INFORMACION ADICIO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3260</wp:posOffset>
                </wp:positionH>
                <wp:positionV relativeFrom="paragraph">
                  <wp:posOffset>702310</wp:posOffset>
                </wp:positionV>
                <wp:extent cx="283210" cy="19177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5.3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3260</wp:posOffset>
                </wp:positionH>
                <wp:positionV relativeFrom="paragraph">
                  <wp:posOffset>1068070</wp:posOffset>
                </wp:positionV>
                <wp:extent cx="283210" cy="1917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4.1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3880"/>
        <w:gridCol w:w="857"/>
        <w:gridCol w:w="974"/>
        <w:gridCol w:w="847"/>
        <w:gridCol w:w="846"/>
        <w:gridCol w:w="880"/>
        <w:gridCol w:w="846"/>
        <w:gridCol w:w="846"/>
        <w:gridCol w:w="846"/>
        <w:gridCol w:w="846"/>
        <w:gridCol w:w="1794"/>
      </w:tblGrid>
      <w:tr>
        <w:trPr>
          <w:trHeight w:val="288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IO DE DESCRIPCIÓN VARIETA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IGO BLANDO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NOMINACIÓN: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BTENTOR:</w:t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 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</w:t>
            </w:r>
            <w:r>
              <w:rPr>
                <w:rFonts w:cs="Arial"/>
                <w:sz w:val="12"/>
                <w:szCs w:val="12"/>
              </w:rPr>
              <w:t>REPRESENTANTE:</w:t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º OCVV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º UPOV*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ARÁCTE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 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IVEL 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SCRIPCIÓN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ÉPOCA DE EMERGENCIA DE LA ESPIGA ***  </w:t>
            </w:r>
            <w:r>
              <w:rPr>
                <w:rFonts w:cs="Arial"/>
                <w:sz w:val="12"/>
                <w:szCs w:val="12"/>
              </w:rPr>
              <w:t xml:space="preserve">                         (primera espiguilla visible en el 50% de las espigas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PRECO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COZ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ARDÍ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TARDÍ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: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 y nombre variedad conocida 1:                                                                                       Fecha y nombre variedad conocida 2: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GLAUCOSIDAD DE LA ESPIG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SENTE O MUY 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BI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RT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FUERT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VELLOSIDAD EXTERNA DE GLUM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ESENT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LONGITUD DE LA PLANTA *** </w:t>
            </w:r>
            <w:r>
              <w:rPr>
                <w:rFonts w:cs="Arial"/>
                <w:sz w:val="12"/>
                <w:szCs w:val="12"/>
              </w:rPr>
              <w:t xml:space="preserve">(tallo, espiga y barbas) </w:t>
            </w:r>
            <w:r>
              <w:rPr>
                <w:rFonts w:cs="Arial"/>
                <w:b/>
                <w:bCs/>
                <w:sz w:val="12"/>
                <w:szCs w:val="12"/>
              </w:rPr>
              <w:t xml:space="preserve">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COR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RT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RG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LARG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ngitud: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ngitud y nombre variedad conocida 1:                                                                                  Longitud y nombre variedad conocida 2: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SECCIÓN DEL TALLO </w:t>
            </w:r>
            <w:r>
              <w:rPr>
                <w:rFonts w:cs="Arial"/>
                <w:sz w:val="12"/>
                <w:szCs w:val="12"/>
              </w:rPr>
              <w:t>(entre el cuello de la espiga y el nudo inferior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y delgada a delga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d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ruesa a muy grue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BARBAS O ARIST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SENT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RISTAS presente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ARBAS present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OLOR DE LA ESPIG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AN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LOREA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FORMA DE LA ESPIG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IRAMID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ORDES PARALEL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SEMI-MAZUDA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MAZUDA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FUSIFORME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TIPO ESTACIONAL </w:t>
            </w:r>
            <w:r>
              <w:rPr>
                <w:rFonts w:cs="Arial"/>
                <w:bCs/>
                <w:sz w:val="12"/>
                <w:szCs w:val="12"/>
              </w:rPr>
              <w:t>(puede no coincidir con la época de siembra aconsejada según zonas, en los tipos de primaver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VIER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TERNATIV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MAVE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4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(*) PROTOCOLO OCVV  TP/003/5 (19/03/2019)               (**) PROTOCOLO UPOV TG/3/12 (04/05/2017)              (***) Indicar fecha y longitud de la variedad candidata y al menos de otras dos variedades conocid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sz w:val="12"/>
                <w:szCs w:val="12"/>
                <w:u w:val="single"/>
              </w:rPr>
            </w:r>
          </w:p>
        </w:tc>
        <w:tc>
          <w:tcPr>
            <w:tcW w:w="14342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</w:tr>
    </w:tbl>
    <w:p>
      <w:pPr>
        <w:pStyle w:val="Aindependientesangria"/>
        <w:ind w:hanging="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7009320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5808476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8675242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102" w:leader="none"/>
      </w:tabs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9:00Z</dcterms:created>
  <dc:creator>CENTRO DE SEVILLA</dc:creator>
  <dc:description/>
  <cp:keywords/>
  <dc:language>en-US</dc:language>
  <cp:lastModifiedBy>7 AT Sgpmaoew (Tragsatec)</cp:lastModifiedBy>
  <cp:lastPrinted>2004-07-07T11:35:00Z</cp:lastPrinted>
  <dcterms:modified xsi:type="dcterms:W3CDTF">2022-02-03T12:59:00Z</dcterms:modified>
  <cp:revision>6</cp:revision>
  <dc:subject/>
  <dc:title>formulario arroz</dc:title>
</cp:coreProperties>
</file>