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spacing w:before="120" w:after="12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5"/>
        <w:spacing w:lineRule="auto" w:line="36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3465</wp:posOffset>
                </wp:positionH>
                <wp:positionV relativeFrom="paragraph">
                  <wp:posOffset>-1079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-0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3465</wp:posOffset>
                </wp:positionH>
                <wp:positionV relativeFrom="paragraph">
                  <wp:posOffset>26352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20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GISTRO DE VARIEDADES COMERCIALES</w:t>
      </w:r>
    </w:p>
    <w:p>
      <w:pPr>
        <w:pStyle w:val="Heading5"/>
        <w:spacing w:lineRule="auto" w:line="360"/>
        <w:ind w:left="1418" w:hanging="0"/>
        <w:rPr/>
      </w:pPr>
      <w:r>
        <w:rPr/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62230</wp:posOffset>
                </wp:positionV>
                <wp:extent cx="28765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82.5pt;mso-wrap-distance-left:9.05pt;mso-wrap-distance-right:9.05pt;mso-wrap-distance-top:0pt;mso-wrap-distance-bottom:0pt;margin-top:4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855</wp:posOffset>
                </wp:positionH>
                <wp:positionV relativeFrom="paragraph">
                  <wp:posOffset>107950</wp:posOffset>
                </wp:positionV>
                <wp:extent cx="12661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205</wp:posOffset>
                </wp:positionH>
                <wp:positionV relativeFrom="paragraph">
                  <wp:posOffset>107950</wp:posOffset>
                </wp:positionV>
                <wp:extent cx="3298825" cy="1135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113538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ZANAH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  <w:t>DAUCUS CAROTA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9.75pt;height:89.4pt;mso-wrap-distance-left:9.05pt;mso-wrap-distance-right:9.05pt;mso-wrap-distance-top:0pt;mso-wrap-distance-bottom:0pt;margin-top:8.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ZANAH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  <w:t>DAUCUS CAROTA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120015</wp:posOffset>
                </wp:positionV>
                <wp:extent cx="2665095" cy="1024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5pt;height:80.7pt;mso-wrap-distance-left:9.05pt;mso-wrap-distance-right:9.05pt;mso-wrap-distance-top:0pt;mso-wrap-distance-bottom:0pt;margin-top: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85725</wp:posOffset>
                </wp:positionV>
                <wp:extent cx="4836795" cy="309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0.85pt;height:24.4pt;mso-wrap-distance-left:9.05pt;mso-wrap-distance-right:9.05pt;mso-wrap-distance-top:0pt;mso-wrap-distance-bottom:0pt;margin-top:6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173355</wp:posOffset>
                </wp:positionV>
                <wp:extent cx="550545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23.1pt;mso-wrap-distance-left:9.05pt;mso-wrap-distance-right:9.05pt;mso-wrap-distance-top:0pt;mso-wrap-distance-bottom:0pt;margin-top:13.65pt;mso-position-vertical-relative:text;margin-left:8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ntregar DOS ejemplares de este formulario por variedad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151130</wp:posOffset>
                </wp:positionV>
                <wp:extent cx="6145530" cy="30365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39.1pt;mso-wrap-distance-left:9.05pt;mso-wrap-distance-right:9.05pt;mso-wrap-distance-top:0pt;mso-wrap-distance-bottom:0pt;margin-top:11.9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0300</wp:posOffset>
                </wp:positionH>
                <wp:positionV relativeFrom="paragraph">
                  <wp:posOffset>69215</wp:posOffset>
                </wp:positionV>
                <wp:extent cx="37465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5.4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5660</wp:posOffset>
                </wp:positionH>
                <wp:positionV relativeFrom="paragraph">
                  <wp:posOffset>434975</wp:posOffset>
                </wp:positionV>
                <wp:extent cx="128905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4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100</wp:posOffset>
                </wp:positionH>
                <wp:positionV relativeFrom="paragraph">
                  <wp:posOffset>434975</wp:posOffset>
                </wp:positionV>
                <wp:extent cx="138049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4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7260</wp:posOffset>
                </wp:positionH>
                <wp:positionV relativeFrom="paragraph">
                  <wp:posOffset>169545</wp:posOffset>
                </wp:positionV>
                <wp:extent cx="37465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3.3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0</wp:posOffset>
                </wp:positionH>
                <wp:positionV relativeFrom="paragraph">
                  <wp:posOffset>82550</wp:posOffset>
                </wp:positionV>
                <wp:extent cx="430657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6.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5260</wp:posOffset>
                </wp:positionH>
                <wp:positionV relativeFrom="paragraph">
                  <wp:posOffset>182880</wp:posOffset>
                </wp:positionV>
                <wp:extent cx="6145530" cy="49568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956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390.3pt;mso-wrap-distance-left:9.05pt;mso-wrap-distance-right:9.05pt;mso-wrap-distance-top:0pt;mso-wrap-distance-bottom:0pt;margin-top:14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8540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5660</wp:posOffset>
                </wp:positionH>
                <wp:positionV relativeFrom="paragraph">
                  <wp:posOffset>310515</wp:posOffset>
                </wp:positionV>
                <wp:extent cx="1380490" cy="1917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Heading4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4"/>
        <w:jc w:val="center"/>
        <w:rPr/>
      </w:pPr>
      <w:r>
        <w:rPr>
          <w:sz w:val="28"/>
        </w:rPr>
        <w:t xml:space="preserve">FORMULARIO TÉCNICO </w:t>
      </w:r>
      <w:r>
        <w:rPr>
          <w:b/>
          <w:sz w:val="28"/>
        </w:rPr>
        <w:t xml:space="preserve"> ZANAHORIA</w:t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685</wp:posOffset>
                </wp:positionH>
                <wp:positionV relativeFrom="paragraph">
                  <wp:posOffset>96520</wp:posOffset>
                </wp:positionV>
                <wp:extent cx="5871210" cy="225044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250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,- TIPO DE VARIEDA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1494" w:leader="none"/>
                              </w:tabs>
                              <w:ind w:left="1494" w:hanging="360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HÍBRIDA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H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1494" w:leader="none"/>
                              </w:tabs>
                              <w:ind w:left="1494" w:hanging="360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VARIEDAD FIJA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F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2.- TIPO DE VARIE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494" w:leader="none"/>
                              </w:tabs>
                              <w:ind w:left="1494" w:hanging="360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VARIEDAD FORRAJER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F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494" w:leader="none"/>
                              </w:tabs>
                              <w:ind w:left="1494" w:hanging="360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VARIEDAD MESA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77.2pt;mso-wrap-distance-left:9.05pt;mso-wrap-distance-right:9.05pt;mso-wrap-distance-top:0pt;mso-wrap-distance-bottom:0pt;margin-top:7.6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1,- TIPO DE VARIEDAD: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1494" w:leader="none"/>
                        </w:tabs>
                        <w:ind w:left="1494" w:hanging="360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>HÍBRIDA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H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1494" w:leader="none"/>
                        </w:tabs>
                        <w:ind w:left="1494" w:hanging="360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>VARIEDAD FIJA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F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2.- TIPO DE VARIE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1494" w:leader="none"/>
                        </w:tabs>
                        <w:ind w:left="1494" w:hanging="360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>VARIEDAD FORRAJERA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F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1494" w:leader="none"/>
                        </w:tabs>
                        <w:ind w:left="1494" w:hanging="360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>VARIEDAD MESA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M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7500</wp:posOffset>
                </wp:positionH>
                <wp:positionV relativeFrom="paragraph">
                  <wp:posOffset>270510</wp:posOffset>
                </wp:positionV>
                <wp:extent cx="283210" cy="19177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1.3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7500</wp:posOffset>
                </wp:positionH>
                <wp:positionV relativeFrom="paragraph">
                  <wp:posOffset>544830</wp:posOffset>
                </wp:positionV>
                <wp:extent cx="283210" cy="19177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2.9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373505</wp:posOffset>
                </wp:positionV>
                <wp:extent cx="5871210" cy="26708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670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3.- VARIEDADES NOTORIAMENTE CONOCIDAS CON CARACTERÍSTICAS ANALOG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VARIEDADES</w:t>
                            </w:r>
                            <w:r>
                              <w:rPr>
                                <w:sz w:val="18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ARACTERES DIFERENCIALES DE LA VARE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UYO REGISTRO SE SOLIC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210.3pt;mso-wrap-distance-left:9.05pt;mso-wrap-distance-right:9.05pt;mso-wrap-distance-top:0pt;mso-wrap-distance-bottom:0pt;margin-top:108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>3.- VARIEDADES NOTORIAMENTE CONOCIDAS CON CARACTERÍSTICAS ANALOGA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VARIEDADES</w:t>
                      </w:r>
                      <w:r>
                        <w:rPr>
                          <w:sz w:val="18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CARACTERES DIFERENCIALES DE LA VAREIDA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CUYO REGISTRO SE SOLICIT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4208145</wp:posOffset>
                </wp:positionV>
                <wp:extent cx="5899785" cy="229108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291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- LUGAR Y FECHA EN QUE SE REALIZARON LAS OBSERVACIONES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55pt;height:180.4pt;mso-wrap-distance-left:9.05pt;mso-wrap-distance-right:9.05pt;mso-wrap-distance-top:0pt;mso-wrap-distance-bottom:0pt;margin-top:331.3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- LUGAR Y FECHA EN QUE SE REALIZARON LAS OBSERVACIONES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7500</wp:posOffset>
                </wp:positionH>
                <wp:positionV relativeFrom="paragraph">
                  <wp:posOffset>372745</wp:posOffset>
                </wp:positionV>
                <wp:extent cx="283210" cy="19177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9.3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7500</wp:posOffset>
                </wp:positionH>
                <wp:positionV relativeFrom="paragraph">
                  <wp:posOffset>647065</wp:posOffset>
                </wp:positionV>
                <wp:extent cx="283210" cy="19177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0.9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6" w:gutter="0" w:header="720" w:top="1667" w:footer="58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410210</wp:posOffset>
                </wp:positionV>
                <wp:extent cx="5688330" cy="129921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02.3pt;mso-wrap-distance-left:9.05pt;mso-wrap-distance-right:9.05pt;mso-wrap-distance-top:0pt;mso-wrap-distance-bottom:0pt;margin-top:32.3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1892300</wp:posOffset>
                </wp:positionV>
                <wp:extent cx="5688330" cy="221361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a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9pt;mso-position-vertical-relative:text;margin-left:-6.6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a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820</wp:posOffset>
                </wp:positionH>
                <wp:positionV relativeFrom="paragraph">
                  <wp:posOffset>4269740</wp:posOffset>
                </wp:positionV>
                <wp:extent cx="5688330" cy="404241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3pt;mso-wrap-distance-left:9.05pt;mso-wrap-distance-right:9.05pt;mso-wrap-distance-top:0pt;mso-wrap-distance-bottom:0pt;margin-top:336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3100</wp:posOffset>
                </wp:positionH>
                <wp:positionV relativeFrom="paragraph">
                  <wp:posOffset>4457700</wp:posOffset>
                </wp:positionV>
                <wp:extent cx="466090" cy="19177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00</wp:posOffset>
                </wp:positionH>
                <wp:positionV relativeFrom="paragraph">
                  <wp:posOffset>4914900</wp:posOffset>
                </wp:positionV>
                <wp:extent cx="1654810" cy="19177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8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8940</wp:posOffset>
                </wp:positionH>
                <wp:positionV relativeFrom="paragraph">
                  <wp:posOffset>5463540</wp:posOffset>
                </wp:positionV>
                <wp:extent cx="283210" cy="19177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0.2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8940</wp:posOffset>
                </wp:positionH>
                <wp:positionV relativeFrom="paragraph">
                  <wp:posOffset>5829300</wp:posOffset>
                </wp:positionV>
                <wp:extent cx="283210" cy="19177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>
          <w:b/>
          <w:b/>
          <w:sz w:val="24"/>
        </w:rPr>
      </w:pPr>
      <w:r>
        <w:rPr>
          <w:b/>
          <w:sz w:val="24"/>
        </w:rPr>
        <w:t>FORMULARIO DE DESCRIPCIÓN VARIETAL</w:t>
        <w:tab/>
        <w:tab/>
        <w:tab/>
        <w:tab/>
        <w:t>ZANAHORIA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435"/>
        <w:gridCol w:w="995"/>
        <w:gridCol w:w="1560"/>
        <w:gridCol w:w="849"/>
        <w:gridCol w:w="568"/>
        <w:gridCol w:w="1559"/>
        <w:gridCol w:w="387"/>
        <w:gridCol w:w="747"/>
        <w:gridCol w:w="993"/>
        <w:gridCol w:w="528"/>
        <w:gridCol w:w="1031"/>
        <w:gridCol w:w="1701"/>
        <w:gridCol w:w="470"/>
        <w:gridCol w:w="380"/>
        <w:gridCol w:w="993"/>
        <w:gridCol w:w="617"/>
      </w:tblGrid>
      <w:tr>
        <w:trPr>
          <w:trHeight w:val="279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TENTOR: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: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SENTANTE:</w:t>
            </w:r>
          </w:p>
        </w:tc>
        <w:tc>
          <w:tcPr>
            <w:tcW w:w="3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Nª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CARÁCTE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NIVEL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NIVEL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NIVEL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NIVEL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NIVEL 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NIVEL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NIVEL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NIVEL 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NIVEL 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0"/>
              </w:rPr>
            </w:pPr>
            <w:r>
              <w:rPr>
                <w:sz w:val="10"/>
              </w:rPr>
              <w:t>DESCRIP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HOJA: PO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EREC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SEMIERE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HOJA: LONGITUD INCLUYENDO PECI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UY COR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COR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LARG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UY LARG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HOJA: DIVIS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UY FI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F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GRUES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HOJA: COLOR VER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LIGE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PECIOLO: COLORACIÓN ANTOCIÁ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HOJA: INSERCIÓN EN EL CUE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ESTREC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ANCH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RAIZ: LONGIT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UY COR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COR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LARG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UY LARG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RAIZ: FORMA  SECCIÓN LONGITUDI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CIRCUL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ANCHO /O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OV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FORMA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TRIANGULA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ESTRECHA/OBLO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ESTRECHA /TRIANGUL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0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RAIZ: ANCHURA DEL HOM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ESTREC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ANCH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RAIZ: FORMA DEL HOM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PLA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CÓ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RAIZ: FORMA PARTE 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PLA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LIGEMT. DEPRIM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DEPRIMI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RAIZ: EXTRE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ROM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PUNTIAGUD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RAIZ: CO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BLAN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AMARILLO CL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AMARILLO OSCU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NARA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ROJ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RAIZ: COLORACIÓN ANTOCIÁNICA EN CUE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RAIZ: INTENSIDAD COLORACIÓN ANTOIÁNICA EN CUE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RAIZ: COLOR VERDE EN CUE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RAIZ: SUPERFI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LI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DELMENT.ANILL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FUERTMENT.ANILL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RAIZ: TAMAÑO DEL CORAZ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PEQUEÑ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RAIZ: COLOR DEL CORAZ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BLAN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AMARILLO CL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AMARILLO OSCU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NARA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ROJ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RAIZ: COLOR DEL CORT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BLAN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AMARILLO CL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AMARILLO OSCU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NARA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ROJ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RAIZ: COLOR VERDE INTERIOR CUELLO  (EN CORTE LONGITUDIN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RAIZ: PORTE SOBRE LA TIER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AUSENTE/M.PEQUEÑ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PEQUEÑ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GRRAND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AQUENIO: ESPI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PRECOCIDAD DE MADUR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UY TEMPRA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TEMPR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TARDÍ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UY TARDÍ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CONTENIDO EN CAROT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UY PEQUEÑ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PEQUEÑ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UY GRAN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CONTENIDO EN AZU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UY PEQUEÑ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PEQUEÑ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UY GRAN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CONTENIDO EN MATERIA SE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UY PEQUEÑ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PEQUEÑ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UY GRAN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454" w:top="680" w:footer="33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056251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1252536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0102" w:leader="none"/>
      </w:tabs>
      <w:ind w:left="1418" w:hanging="0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8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8:33:00Z</dcterms:created>
  <dc:creator>CENTRO DE SEVILLA</dc:creator>
  <dc:description/>
  <cp:keywords/>
  <dc:language>en-US</dc:language>
  <cp:lastModifiedBy>mlopezpe</cp:lastModifiedBy>
  <cp:lastPrinted>2002-11-29T12:56:00Z</cp:lastPrinted>
  <dcterms:modified xsi:type="dcterms:W3CDTF">2012-02-27T13:42:00Z</dcterms:modified>
  <cp:revision>15</cp:revision>
  <dc:subject/>
  <dc:title>formulario altramuz</dc:title>
</cp:coreProperties>
</file>