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8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4905</wp:posOffset>
                </wp:positionH>
                <wp:positionV relativeFrom="paragraph">
                  <wp:posOffset>1079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0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710</wp:posOffset>
                </wp:positionH>
                <wp:positionV relativeFrom="paragraph">
                  <wp:posOffset>3175</wp:posOffset>
                </wp:positionV>
                <wp:extent cx="3105150" cy="111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7.9pt;mso-wrap-distance-left:9.05pt;mso-wrap-distance-right:9.05pt;mso-wrap-distance-top:0pt;mso-wrap-distance-bottom:0pt;margin-top:0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90</wp:posOffset>
                </wp:positionH>
                <wp:positionV relativeFrom="paragraph">
                  <wp:posOffset>8064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48895</wp:posOffset>
                </wp:positionV>
                <wp:extent cx="3685540" cy="1008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083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REBOL SUBTERRA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TRIFOLIUM SUBTERRANEUM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2pt;height:79.4pt;mso-wrap-distance-left:9.05pt;mso-wrap-distance-right:9.05pt;mso-wrap-distance-top:0pt;mso-wrap-distance-bottom:0pt;margin-top:3.85pt;mso-position-vertical-relative:text;margin-left:140.2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REBOL SUBTERRAN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TRIFOLIUM SUBTERRANEUM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90170</wp:posOffset>
                </wp:positionV>
                <wp:extent cx="2575560" cy="1133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89.25pt;mso-wrap-distance-left:9.05pt;mso-wrap-distance-right:9.05pt;mso-wrap-distance-top:0pt;mso-wrap-distance-bottom:0pt;margin-top:7.1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84455</wp:posOffset>
                </wp:positionV>
                <wp:extent cx="468249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pt;height:23.1pt;mso-wrap-distance-left:9.05pt;mso-wrap-distance-right:9.05pt;mso-wrap-distance-top:0pt;mso-wrap-distance-bottom:0pt;margin-top:6.6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</wp:posOffset>
                </wp:positionH>
                <wp:positionV relativeFrom="paragraph">
                  <wp:posOffset>170180</wp:posOffset>
                </wp:positionV>
                <wp:extent cx="52311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3.1pt;mso-wrap-distance-left:9.05pt;mso-wrap-distance-right:9.05pt;mso-wrap-distance-top:0pt;mso-wrap-distance-bottom:0pt;margin-top:13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>TREBOL SUBTERRANE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44780</wp:posOffset>
                </wp:positionV>
                <wp:extent cx="5871210" cy="27863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78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RACTERISTICAS GENERAL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UBESPECI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UBTERRANEO L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06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BRACHYCALYCINUM KATZ. ET MORL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YANNINICUM KATZ. ET MORL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9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LOID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06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ÚMERO DE CROMOSOMAS (2N =        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06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06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MÉTODO DE OBTEN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065" w:hanging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DÍQUES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19.4pt;mso-wrap-distance-left:9.05pt;mso-wrap-distance-right:9.05pt;mso-wrap-distance-top:0pt;mso-wrap-distance-bottom:0pt;margin-top:11.4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CARACTERISTICAS GENERALE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UBESPECIE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UBTERRANEO L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06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BRACHYCALYCINUM KATZ. ET MORL.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YANNINICUM KATZ. ET MORL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9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LOIDIA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06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ÚMERO DE CROMOSOMAS (2N =        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06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06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MÉTODO DE OBTENCIÓN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065" w:hanging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NDÍQUES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105410</wp:posOffset>
                </wp:positionV>
                <wp:extent cx="202057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8.3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116840</wp:posOffset>
                </wp:positionV>
                <wp:extent cx="2020570" cy="1917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9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2317750</wp:posOffset>
                </wp:positionV>
                <wp:extent cx="5871210" cy="23050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81.5pt;mso-wrap-distance-left:9.05pt;mso-wrap-distance-right:9.05pt;mso-wrap-distance-top:0pt;mso-wrap-distance-bottom:0pt;margin-top:182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LUGAR Y FECHA EN QUE SE REALIZARON LAS OBSERVACIO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2020570" cy="191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10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676910</wp:posOffset>
                </wp:positionV>
                <wp:extent cx="2020570" cy="1917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53.3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1225550</wp:posOffset>
                </wp:positionV>
                <wp:extent cx="2020570" cy="1917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96.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39065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06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07.6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14"/>
        </w:rPr>
      </w:pPr>
      <w:r>
        <w:rPr>
          <w:b/>
          <w:sz w:val="14"/>
        </w:rPr>
        <w:t>FORMULARIO DE DESCRIPCIÓN VARIETAL</w:t>
        <w:tab/>
        <w:tab/>
        <w:tab/>
        <w:tab/>
        <w:t>TREBOL SUBTERRANEO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4"/>
          <w:lang w:val="es-ES_tradnl"/>
        </w:rPr>
      </w:pPr>
      <w:r>
        <w:rPr>
          <w:sz w:val="14"/>
          <w:lang w:val="es-ES_tradnl"/>
        </w:rPr>
        <w:tab/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13"/>
        <w:gridCol w:w="1327"/>
        <w:gridCol w:w="1134"/>
        <w:gridCol w:w="1388"/>
        <w:gridCol w:w="1164"/>
        <w:gridCol w:w="1104"/>
        <w:gridCol w:w="1022"/>
        <w:gridCol w:w="992"/>
        <w:gridCol w:w="851"/>
        <w:gridCol w:w="1246"/>
        <w:gridCol w:w="880"/>
      </w:tblGrid>
      <w:tr>
        <w:trPr>
          <w:tblHeader w:val="true"/>
          <w:trHeight w:val="58" w:hRule="exact"/>
          <w:cantSplit w:val="true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ÁCTE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TALLOS</w:t>
            </w:r>
            <w:r>
              <w:rPr>
                <w:sz w:val="12"/>
              </w:rPr>
              <w:t>: LONGITUD EN FLOR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LOS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MPI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CO VELLO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LL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VELLOS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HOJA</w:t>
            </w:r>
            <w:r>
              <w:rPr>
                <w:sz w:val="12"/>
              </w:rPr>
              <w:t>: LONGITU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LOSIDAD DEL PECI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MPI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CO VELLO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LL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VELLOS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LOSIDAD DEL HA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MPI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CO VELLO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LL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VELLOS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ACTERISTICAS DE LA HOJ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RDE PÁLIDO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EAS BLANCAS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GMENTACIÓN DE ANTOCIAN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ESTIPULAS</w:t>
            </w:r>
            <w:r>
              <w:rPr>
                <w:sz w:val="12"/>
              </w:rPr>
              <w:t>: COL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ERVIOS ROJ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CHA RO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SI TODA RO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FLOR</w:t>
            </w:r>
            <w:r>
              <w:rPr>
                <w:sz w:val="12"/>
              </w:rPr>
              <w:t>: COLOR DE LA COR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LANCA CON RAYAS ROJ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CALI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-75% ROJ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-25% ROJ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% ROJ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GLOMERULOS</w:t>
            </w:r>
            <w:r>
              <w:rPr>
                <w:sz w:val="12"/>
              </w:rPr>
              <w:t>:  TAMAÑ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SEMILLAS</w:t>
            </w:r>
            <w:r>
              <w:rPr>
                <w:sz w:val="12"/>
              </w:rPr>
              <w:t>:  COL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G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 (PESO 1000 SEMILLA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FÉ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LAST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18" w:right="1418" w:gutter="0" w:header="720" w:top="1588" w:footer="72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CARACTERÍSTICAS FISIOLÓGICAS Y TECNOLÓGICAS</w:t>
      </w:r>
      <w:r>
        <w:rPr>
          <w:lang w:val="es-ES_tradnl"/>
        </w:rPr>
        <w:t>:</w:t>
        <w:tab/>
      </w:r>
      <w:r>
        <w:rPr>
          <w:b/>
          <w:lang w:val="es-ES_tradnl"/>
        </w:rPr>
        <w:t>TREBOL SUBTERRANE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97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PRECIAC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STI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ACTERÍSTICAS FISIOLÓGICAS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.PRECOCIDAD DE FLOR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PORTAMIENTO FRENTE A ENFERMEDADES, PLAGAS Y OTRAS ALTERACIONES: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. HONGOS (ESPECIFÍQUESE)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. PLAGAS (ESPECIFÍQUESE)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>2.3.1. FRIO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TERÍSITCAS TECNOLÓGIC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. RENDIMIENTO EN VERDE</w:t>
            </w:r>
          </w:p>
          <w:p>
            <w:pPr>
              <w:pStyle w:val="Normal"/>
              <w:ind w:left="355" w:hanging="355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. CALIDAD DEL FORRAJE AL COMIENZO DE LA FLORACIÓN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CARACTERES AGRONÓMICO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701"/>
        <w:gridCol w:w="240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STIG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STIGO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LOMERULO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1.2.- GRADO DE ENGARZAMIENTO ENTRE SI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      </w:t>
            </w:r>
            <w:r>
              <w:rPr>
                <w:sz w:val="16"/>
                <w:lang w:val="es-ES_tradnl"/>
              </w:rPr>
              <w:t>(0 = NULO A 3 = MUY ALTO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.- HABILIDAD DE ENTERRAMIENT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eastAsia="Arial"/>
                <w:sz w:val="16"/>
                <w:lang w:val="es-ES_tradnl"/>
              </w:rPr>
              <w:t xml:space="preserve">        </w:t>
            </w:r>
            <w:r>
              <w:rPr>
                <w:sz w:val="16"/>
                <w:lang w:val="es-ES_tradnl"/>
              </w:rPr>
              <w:t>(0 = NULO  A 4 = MUY AL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MILLA DURA RESIDUAL A LOS 90 DÍAS (%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IVEL DE ISOFLAVONAS ESTROGÉNICAS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PORCENTAJE SOBRE M.S. DE HOJAS 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FORMONONETINA, GENISTEINA, BIOCHANINA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BITO DE CRECIMIENTO (LAXO, COMPACTO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PECTO VEGETATIV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BASTO= HOJAS GRANDES Y POCO PROFUSAS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FINOI= HOJAS PEQUEÑAS Y PROFUSAS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LA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En la casilla situada a la derecha correspondiente a DESCRIP., se colocará el número (1 al 9) que corresponda al nivel de expresión con que el carácter se presenta en la varie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ab/>
        <w:t xml:space="preserve">Es </w:t>
      </w:r>
      <w:r>
        <w:rPr>
          <w:b/>
          <w:sz w:val="22"/>
          <w:lang w:val="es-ES_tradnl"/>
        </w:rPr>
        <w:t>imprescindible</w:t>
      </w:r>
      <w:r>
        <w:rPr>
          <w:sz w:val="22"/>
          <w:lang w:val="es-ES_tradnl"/>
        </w:rPr>
        <w:t>, cumplimentar todos los caracteres, tanto en las hojas correspondientes a caracteres morfológicos, como a los fisiológicos y tecnológic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lo que se refiere a los caracteres fisiológicos u tecnológicos, deberán estimarse a juicio del solicitante por apreciación con relación a un testigo que en cada caso deberá señalarse. Caso de no disponer de datos comparativos, se indicarán los valores absolut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Por resultar de suma utilidad, es aconsejable acompañar a esta descripción, fotografías en color o dibujos de las partes más características de las plantas de la variedad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113310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185193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8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09676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5"/>
        </w:tabs>
        <w:ind w:left="286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5"/>
        </w:tabs>
        <w:ind w:left="39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5"/>
        </w:tabs>
        <w:ind w:left="430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5"/>
        </w:tabs>
        <w:ind w:left="5025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2:00Z</dcterms:created>
  <dc:creator>CENTRO DE SEVILLA</dc:creator>
  <dc:description/>
  <cp:keywords/>
  <dc:language>en-US</dc:language>
  <cp:lastModifiedBy>mlopezpe</cp:lastModifiedBy>
  <cp:lastPrinted>2001-10-08T12:00:00Z</cp:lastPrinted>
  <dcterms:modified xsi:type="dcterms:W3CDTF">2012-03-05T12:45:00Z</dcterms:modified>
  <cp:revision>18</cp:revision>
  <dc:subject/>
  <dc:title>formulario arroz</dc:title>
</cp:coreProperties>
</file>