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3465</wp:posOffset>
                </wp:positionH>
                <wp:positionV relativeFrom="paragraph">
                  <wp:posOffset>-463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34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1880</wp:posOffset>
                </wp:positionH>
                <wp:positionV relativeFrom="paragraph">
                  <wp:posOffset>61595</wp:posOffset>
                </wp:positionV>
                <wp:extent cx="301371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pt;height:91.5pt;mso-wrap-distance-left:9.05pt;mso-wrap-distance-right:9.05pt;mso-wrap-distance-top:0pt;mso-wrap-distance-bottom:0pt;margin-top:4.8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107315</wp:posOffset>
                </wp:positionV>
                <wp:extent cx="347599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COL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BRASSICA NAPUS L.</w:t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OLEIF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7pt;height:93.7pt;mso-wrap-distance-left:9.05pt;mso-wrap-distance-right:9.05pt;mso-wrap-distance-top:0pt;mso-wrap-distance-bottom:0pt;margin-top:8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COL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BRASSICA NAPUS L.</w:t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s-ES_tradnl"/>
                        </w:rPr>
                        <w:t>OLEI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137160</wp:posOffset>
                </wp:positionV>
                <wp:extent cx="2713990" cy="1247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47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pt;height:98.2pt;mso-wrap-distance-left:9.05pt;mso-wrap-distance-right:9.05pt;mso-wrap-distance-top:0pt;mso-wrap-distance-bottom:0pt;margin-top:10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28270</wp:posOffset>
                </wp:positionV>
                <wp:extent cx="459105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30.3pt;mso-wrap-distance-left:9.05pt;mso-wrap-distance-right:9.05pt;mso-wrap-distance-top:0pt;mso-wrap-distance-bottom:0pt;margin-top:10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080</wp:posOffset>
                </wp:positionH>
                <wp:positionV relativeFrom="paragraph">
                  <wp:posOffset>299085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23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6"/>
          <w:lang w:val="es-ES_tradnl"/>
        </w:rPr>
        <w:t xml:space="preserve">FORMULARIO TÉCNICO DE </w:t>
      </w:r>
      <w:r>
        <w:rPr>
          <w:b/>
          <w:sz w:val="36"/>
          <w:lang w:val="es-ES_tradnl"/>
        </w:rPr>
        <w:t>COLZ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177165</wp:posOffset>
                </wp:positionV>
                <wp:extent cx="5871210" cy="5905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TIP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VIERNO</w:t>
                            </w: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PRIMA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46.5pt;mso-wrap-distance-left:9.05pt;mso-wrap-distance-right:9.05pt;mso-wrap-distance-top:0pt;mso-wrap-distance-bottom:0pt;margin-top:13.95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TIPO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INVIERNO</w:t>
                      </w:r>
                      <w:r>
                        <w:rPr>
                          <w:b/>
                          <w:sz w:val="16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lang w:val="es-ES_tradnl"/>
                        </w:rPr>
                        <w:t>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</wp:posOffset>
                </wp:positionH>
                <wp:positionV relativeFrom="paragraph">
                  <wp:posOffset>147955</wp:posOffset>
                </wp:positionV>
                <wp:extent cx="375920" cy="1924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11.6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5560</wp:posOffset>
                </wp:positionH>
                <wp:positionV relativeFrom="paragraph">
                  <wp:posOffset>147955</wp:posOffset>
                </wp:positionV>
                <wp:extent cx="375920" cy="1924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11.6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74295</wp:posOffset>
                </wp:positionV>
                <wp:extent cx="5871210" cy="9334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COC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y precoz: (MP)</w:t>
                              <w:tab/>
                              <w:tab/>
                              <w:t>Precoz: (p)</w:t>
                              <w:tab/>
                              <w:t xml:space="preserve">  Medio: (M)</w:t>
                              <w:tab/>
                              <w:t xml:space="preserve">   Tardío: (T)</w:t>
                              <w:tab/>
                              <w:t xml:space="preserve">   Muy tardío: (M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5.8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ECOC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y precoz: (MP)</w:t>
                        <w:tab/>
                        <w:tab/>
                        <w:t>Precoz: (p)</w:t>
                        <w:tab/>
                        <w:t xml:space="preserve">  Medio: (M)</w:t>
                        <w:tab/>
                        <w:t xml:space="preserve">   Tardío: (T)</w:t>
                        <w:tab/>
                        <w:t xml:space="preserve">   Muy tardío: (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193675</wp:posOffset>
                </wp:positionV>
                <wp:extent cx="375920" cy="1924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5.15pt;mso-wrap-distance-left:9.05pt;mso-wrap-distance-right:9.05pt;mso-wrap-distance-top:0pt;mso-wrap-distance-bottom:0pt;margin-top:15.2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1930400</wp:posOffset>
                </wp:positionV>
                <wp:extent cx="5871210" cy="20948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9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ÍNEA PURA  (L), HÍBRIDO SIMPLE (HS), POBLACIÓN (P), ASOCIACIÓN (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 caso de asociación indicar la formula y porcentaje de cada uno de los componentes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64.95pt;mso-wrap-distance-left:9.05pt;mso-wrap-distance-right:9.05pt;mso-wrap-distance-top:0pt;mso-wrap-distance-bottom:0pt;margin-top:15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ÍNEA PURA  (L), HÍBRIDO SIMPLE (HS), POBLACIÓN (P), ASOCIACIÓN (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 caso de asociación indicar la formula y porcentaje de cada uno de los componentes: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4307840</wp:posOffset>
                </wp:positionV>
                <wp:extent cx="5871210" cy="203073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59.9pt;mso-wrap-distance-left:9.05pt;mso-wrap-distance-right:9.05pt;mso-wrap-distance-top:0pt;mso-wrap-distance-bottom:0pt;margin-top:339.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141220</wp:posOffset>
                </wp:positionV>
                <wp:extent cx="37465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68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2720</wp:posOffset>
                </wp:positionH>
                <wp:positionV relativeFrom="paragraph">
                  <wp:posOffset>691515</wp:posOffset>
                </wp:positionV>
                <wp:extent cx="5848350" cy="104775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ÁCIDO ERÚCICO :                                                                   GLUCOSINOLAT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indicar contenido)                                                                      (indicar contenido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82.5pt;mso-wrap-distance-left:9.05pt;mso-wrap-distance-right:9.05pt;mso-wrap-distance-top:0pt;mso-wrap-distance-bottom:0pt;margin-top:54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ÁCIDO ERÚCICO :                                                                   GLUCOSINOLATO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indicar contenido)                                                                      (indicar contenido)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9660</wp:posOffset>
                </wp:positionH>
                <wp:positionV relativeFrom="paragraph">
                  <wp:posOffset>1039495</wp:posOffset>
                </wp:positionV>
                <wp:extent cx="1037590" cy="23749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1.8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998220</wp:posOffset>
                </wp:positionV>
                <wp:extent cx="923290" cy="23749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1709420</wp:posOffset>
                </wp:positionV>
                <wp:extent cx="5688330" cy="22136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34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4086860</wp:posOffset>
                </wp:positionV>
                <wp:extent cx="5688330" cy="4136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13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25.7pt;mso-wrap-distance-left:9.05pt;mso-wrap-distance-right:9.05pt;mso-wrap-distance-top:0pt;mso-wrap-distance-bottom:0pt;margin-top:321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4274820</wp:posOffset>
                </wp:positionV>
                <wp:extent cx="466090" cy="1917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36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00</wp:posOffset>
                </wp:positionH>
                <wp:positionV relativeFrom="paragraph">
                  <wp:posOffset>4732020</wp:posOffset>
                </wp:positionV>
                <wp:extent cx="1654810" cy="1917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2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0380</wp:posOffset>
                </wp:positionH>
                <wp:positionV relativeFrom="paragraph">
                  <wp:posOffset>5280660</wp:posOffset>
                </wp:positionV>
                <wp:extent cx="283210" cy="1917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5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0380</wp:posOffset>
                </wp:positionH>
                <wp:positionV relativeFrom="paragraph">
                  <wp:posOffset>5646420</wp:posOffset>
                </wp:positionV>
                <wp:extent cx="283210" cy="1917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 Y A LA VARIEDAD.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  <w:t>Rellenar de acuerdo al esquema de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RIEDA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a la OEVV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 caso afirmativo indíquese la denominación de los híbridos correspondientes. … … … ….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independientesangria"/>
        <w:ind w:hanging="0"/>
        <w:rPr>
          <w:sz w:val="16"/>
        </w:rPr>
      </w:pPr>
      <w:r>
        <w:rPr>
          <w:b/>
          <w:sz w:val="16"/>
          <w:szCs w:val="18"/>
        </w:rPr>
        <w:t>FORMULARIO DE DESCRIPCIÓN VARIETAL</w:t>
        <w:tab/>
      </w:r>
      <w:r>
        <w:rPr>
          <w:sz w:val="16"/>
        </w:rPr>
        <w:tab/>
        <w:tab/>
        <w:tab/>
      </w:r>
      <w:r>
        <w:rPr>
          <w:b/>
          <w:sz w:val="16"/>
        </w:rPr>
        <w:t>COLZA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lang w:val="es-ES_tradnl"/>
        </w:rPr>
      </w:pPr>
      <w:r>
        <w:rPr>
          <w:sz w:val="10"/>
        </w:rPr>
        <w:tab/>
        <w:t xml:space="preserve">LÍNEA PURA </w:t>
        <w:tab/>
        <w:t>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8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10"/>
          <w:lang w:val="es-ES_tradnl" w:eastAsia="en-US"/>
        </w:rPr>
      </w:pPr>
      <w:r>
        <w:rPr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552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  <w:tab/>
        <w:t>HÍBRIDO SIMPLE</w:t>
        <w:tab/>
        <w:t>ASOCIACIÓN</w:t>
        <w:tab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35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624"/>
        <w:gridCol w:w="22"/>
      </w:tblGrid>
      <w:tr>
        <w:trPr>
          <w:tblHeader w:val="true"/>
          <w:trHeight w:val="60" w:hRule="exact"/>
          <w:cantSplit w:val="true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624" w:type="dxa"/>
            <w:tcBorders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NTENIDO EN AC. ERUC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C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NTENIDO EN GLUCOSINOL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C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LÓBULOS DE LA H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NTADO DE LA H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ÉPOCA DE FL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  <w:t>M. PRECOZ-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-M. 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ALTURA DE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. CORTA-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-M. 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LONGITUD SILICUA SIN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.CORTA-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-M.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LONGITUD DEL PICO DE LA SILIC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.CORTA-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A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A-M.LA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43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llenar este formulario de descripción varietal para la variedad solicitada , para cada una de líneas puras,  componentes de la asociación, etc.</w:t>
            </w:r>
          </w:p>
        </w:tc>
      </w:tr>
      <w:tr>
        <w:trPr>
          <w:trHeight w:val="2018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  <w:t>VARIEDADES NOTORIAMENTE CONOCIDAS MÁS PRÓO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0"/>
                <w:u w:val="single"/>
              </w:rPr>
              <w:t xml:space="preserve">VARIEDADES    </w:t>
            </w:r>
            <w:r>
              <w:rPr>
                <w:sz w:val="10"/>
              </w:rPr>
              <w:t xml:space="preserve">                                               </w:t>
            </w:r>
            <w:r>
              <w:rPr>
                <w:sz w:val="10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.  En caso de que el obtentor no tenga los derechos de propiedad de la variedad o parentales, deberá adjuntar la autorización para su uso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982446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22004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736639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28:00Z</dcterms:created>
  <dc:creator>CENTRO DE SEVILLA</dc:creator>
  <dc:description/>
  <cp:keywords/>
  <dc:language>en-US</dc:language>
  <cp:lastModifiedBy>mlopezpe</cp:lastModifiedBy>
  <cp:lastPrinted>2001-10-08T12:28:00Z</cp:lastPrinted>
  <dcterms:modified xsi:type="dcterms:W3CDTF">2012-02-27T12:43:00Z</dcterms:modified>
  <cp:revision>15</cp:revision>
  <dc:subject/>
  <dc:title>FORMULARIO COLZA</dc:title>
</cp:coreProperties>
</file>