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tabs>
          <w:tab w:val="clear" w:pos="709"/>
          <w:tab w:val="clear" w:pos="3544"/>
          <w:tab w:val="left" w:pos="-567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490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490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1880</wp:posOffset>
                </wp:positionH>
                <wp:positionV relativeFrom="paragraph">
                  <wp:posOffset>33655</wp:posOffset>
                </wp:positionV>
                <wp:extent cx="3011170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155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pt;height:91pt;mso-wrap-distance-left:9.05pt;mso-wrap-distance-right:9.05pt;mso-wrap-distance-top:0pt;mso-wrap-distance-bottom:0pt;margin-top:2.6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</wp:posOffset>
                </wp:positionH>
                <wp:positionV relativeFrom="paragraph">
                  <wp:posOffset>111125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710</wp:posOffset>
                </wp:positionH>
                <wp:positionV relativeFrom="paragraph">
                  <wp:posOffset>79375</wp:posOffset>
                </wp:positionV>
                <wp:extent cx="3658870" cy="1258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2585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ACEL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BETA VULGARIS L. Var. CYCLA 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(ULTRI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8.1pt;height:99.1pt;mso-wrap-distance-left:9.05pt;mso-wrap-distance-right:9.05pt;mso-wrap-distance-top:0pt;mso-wrap-distance-bottom:0pt;margin-top:6.25pt;mso-position-vertical-relative:text;margin-left:147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ACELG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BETA VULGARIS L. Var. CYCLA  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(ULTRI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102" w:leader="none"/>
        </w:tabs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cs="Arial"/>
          <w:sz w:val="28"/>
          <w:lang w:val="es-ES_tradnl" w:eastAsia="en-US"/>
        </w:rPr>
      </w:pPr>
      <w:r>
        <w:rPr>
          <w:rFonts w:cs="Arial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7680</wp:posOffset>
                </wp:positionH>
                <wp:positionV relativeFrom="paragraph">
                  <wp:posOffset>120015</wp:posOffset>
                </wp:positionV>
                <wp:extent cx="2485390" cy="102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pt;height:80.7pt;mso-wrap-distance-left:9.05pt;mso-wrap-distance-right:9.05pt;mso-wrap-distance-top:0pt;mso-wrap-distance-bottom:0pt;margin-top:9.4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80</wp:posOffset>
                </wp:positionH>
                <wp:positionV relativeFrom="paragraph">
                  <wp:posOffset>117475</wp:posOffset>
                </wp:positionV>
                <wp:extent cx="550545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3.1pt;mso-wrap-distance-left:9.05pt;mso-wrap-distance-right:9.05pt;mso-wrap-distance-top:0pt;mso-wrap-distance-bottom:0pt;margin-top:9.25pt;mso-position-vertical-relative:text;margin-left: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0180</wp:posOffset>
                </wp:positionH>
                <wp:positionV relativeFrom="paragraph">
                  <wp:posOffset>187960</wp:posOffset>
                </wp:positionV>
                <wp:extent cx="6135370" cy="4946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89.5pt;mso-wrap-distance-left:9.05pt;mso-wrap-distance-right:9.05pt;mso-wrap-distance-top:0pt;mso-wrap-distance-bottom:0pt;margin-top:14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ACELGA</w:t>
      </w:r>
    </w:p>
    <w:p>
      <w:pPr>
        <w:pStyle w:val="Normal"/>
        <w:tabs>
          <w:tab w:val="clear" w:pos="709"/>
          <w:tab w:val="right" w:pos="10102" w:leader="none"/>
        </w:tabs>
        <w:ind w:left="993" w:hanging="993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685</wp:posOffset>
                </wp:positionH>
                <wp:positionV relativeFrom="paragraph">
                  <wp:posOffset>96520</wp:posOffset>
                </wp:positionV>
                <wp:extent cx="5871210" cy="9334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,- 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-</w:t>
                              <w:tab/>
                              <w:t>PARA CORTAR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.-</w:t>
                              <w:tab/>
                              <w:t>PENCA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73.5pt;mso-wrap-distance-left:9.05pt;mso-wrap-distance-right:9.05pt;mso-wrap-distance-top:0pt;mso-wrap-distance-bottom:0pt;margin-top:7.6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,- TIPO DE VARIEDAD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-</w:t>
                        <w:tab/>
                        <w:t>PARA CORTAR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2.-</w:t>
                        <w:tab/>
                        <w:t>PENCA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00</wp:posOffset>
                </wp:positionH>
                <wp:positionV relativeFrom="paragraph">
                  <wp:posOffset>375920</wp:posOffset>
                </wp:positionV>
                <wp:extent cx="283210" cy="19177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9.6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00</wp:posOffset>
                </wp:positionH>
                <wp:positionV relativeFrom="paragraph">
                  <wp:posOffset>445770</wp:posOffset>
                </wp:positionV>
                <wp:extent cx="283210" cy="19177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5.1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5871210" cy="116332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63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- TIPO DE GLOMERUL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1.-</w:t>
                              <w:tab/>
                              <w:t>MONOGERMEN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2.-</w:t>
                              <w:tab/>
                              <w:t>MULTIGERMEN (PAROS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91.6pt;mso-wrap-distance-left:9.05pt;mso-wrap-distance-right:9.05pt;mso-wrap-distance-top:0pt;mso-wrap-distance-bottom:0pt;margin-top:11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,- TIPO DE GLOMERUL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>1.-</w:t>
                        <w:tab/>
                        <w:t>MONOGERMEN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>2.-</w:t>
                        <w:tab/>
                        <w:t>MULTIGERMEN (PAROS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216025</wp:posOffset>
                </wp:positionV>
                <wp:extent cx="5871210" cy="207518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75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3,- VARIEDADES NOTORIAMENTE CONOCIDAS CON CARACTERÍSTICAS ANALOG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VARIEDADES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ARACTERES DIFERENCIALES DE LA VARE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UYO REGISTRO SE SOLIC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63.4pt;mso-wrap-distance-left:9.05pt;mso-wrap-distance-right:9.05pt;mso-wrap-distance-top:0pt;mso-wrap-distance-bottom:0pt;margin-top:95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3,- VARIEDADES NOTORIAMENTE CONOCIDAS CON CARACTERÍSTICAS ANALOGA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VARIEDADES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ARACTERES DIFERENCIALES DE LA VAREID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UYO REGISTRO SE SOLICI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3546475</wp:posOffset>
                </wp:positionV>
                <wp:extent cx="5899785" cy="23050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- LUGAR Y FECHA EN QUE SE REALIZARON LAS OBSERVACION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181.5pt;mso-wrap-distance-left:9.05pt;mso-wrap-distance-right:9.05pt;mso-wrap-distance-top:0pt;mso-wrap-distance-bottom:0pt;margin-top:279.2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,- LUGAR Y FECHA EN QUE SE REALIZARON LAS OBSERVACIONES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00</wp:posOffset>
                </wp:positionH>
                <wp:positionV relativeFrom="paragraph">
                  <wp:posOffset>442595</wp:posOffset>
                </wp:positionV>
                <wp:extent cx="283210" cy="19177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4.8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7500</wp:posOffset>
                </wp:positionH>
                <wp:positionV relativeFrom="paragraph">
                  <wp:posOffset>168275</wp:posOffset>
                </wp:positionV>
                <wp:extent cx="283210" cy="19177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.2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24"/>
        </w:rPr>
      </w:pPr>
      <w:r>
        <w:rPr>
          <w:b/>
          <w:sz w:val="24"/>
        </w:rPr>
        <w:t>FORMULARIO DE DESCRIPCIÓN VARIETAL</w:t>
        <w:tab/>
        <w:tab/>
        <w:tab/>
        <w:tab/>
        <w:t>ACELGA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41"/>
        <w:gridCol w:w="1109"/>
        <w:gridCol w:w="1460"/>
        <w:gridCol w:w="550"/>
        <w:gridCol w:w="542"/>
        <w:gridCol w:w="1275"/>
        <w:gridCol w:w="851"/>
        <w:gridCol w:w="25"/>
        <w:gridCol w:w="1293"/>
        <w:gridCol w:w="808"/>
        <w:gridCol w:w="167"/>
        <w:gridCol w:w="1109"/>
        <w:gridCol w:w="850"/>
        <w:gridCol w:w="1301"/>
        <w:gridCol w:w="301"/>
        <w:gridCol w:w="652"/>
      </w:tblGrid>
      <w:tr>
        <w:trPr>
          <w:trHeight w:val="118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ª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ACIÓN ANTOCIÁNIC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CI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CI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TENSIDAD COLORACIÓN ANTOCIÁNIC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VDE.PCA. BCA. ANC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A. LY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ANTA: ALT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J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VDE. PCA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CA.ANC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PAR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ANTA: POR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ST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DEL LIM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A. LY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V. NIZ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PAR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CHURA DEL LIM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ESTRECHO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LUCULLU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VDE.PCA.BCA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VERDE DEL LIM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UY CLAR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A. LYON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 CLAR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RUBIA PCA.B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VDE. NIZ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OSCUR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VDE.PCA.BCA. ANC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UY OSCURO (VDE.PCA.BCA.LARGA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MBO: ONDULACIÓN DEL MARGEN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EBIL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FUER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MBO: DOBLADO DEL MARG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EBIL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LUCULLU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FUER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MBO: BRIL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MBO: ABULLONAMI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EBIL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PAROS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MBO: COLORACIÓN ANTOCIÁ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CI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C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MBO: INTENSIDAD COLORACIÓN ANTOCIÁ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CIOLO: LONGITUD COMPARADA CON LA DEL LIM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LUCULLU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 (VDE.PCA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CA.ANCH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VDE.PCA.BCA LARG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CIOLO: ANCH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ESTRECH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 (VDE.PCA. BCA. LARG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A. LY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NCH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VDE.PCA.BCA.ANCHA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CIOLO: CO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CIOLO: FORMA DE LA SECCIÓ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RECHO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ERAMEN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URV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MEN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URV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COCIDAD DE SUBI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MPRAN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PAR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 (VDE.PCA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CA. ANCH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Í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A. LY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ICLO DE CULTI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TOÑO INVIERNO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VIERN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MAV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SISTENCIA A  LA SUBI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SISTENCIA AL F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NUEV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CI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C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VARIEDADES NOTORIAMENTE CONOCIDAS MÁS PRÓXIMA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VARIEDADES                                                                                                                                                                                                                         CARACTERÍSTICAS DIFERENCIALES DE LA VARIEDAD CUYO REGISTRO SE SOLICITA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0102" w:leader="none"/>
        </w:tabs>
        <w:rPr>
          <w:b/>
          <w:b/>
          <w:lang w:val="es-ES_tradnl"/>
        </w:rPr>
      </w:pPr>
      <w:r>
        <w:rPr>
          <w:b/>
          <w:lang w:val="es-ES_tradnl"/>
        </w:rPr>
        <w:t xml:space="preserve">En caso de que el solicitante tenga los derechos de propiedad de la variedad, es necesario adjuntar la autorización para su us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601" w:footer="19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5229187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5599533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7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35:00Z</dcterms:created>
  <dc:creator>CENTRO DE SEVILLA</dc:creator>
  <dc:description/>
  <cp:keywords/>
  <dc:language>en-US</dc:language>
  <cp:lastModifiedBy>mlopezpe</cp:lastModifiedBy>
  <cp:lastPrinted>2003-09-26T09:14:00Z</cp:lastPrinted>
  <dcterms:modified xsi:type="dcterms:W3CDTF">2012-02-27T12:48:00Z</dcterms:modified>
  <cp:revision>19</cp:revision>
  <dc:subject/>
  <dc:title>formulario altramuz</dc:title>
</cp:coreProperties>
</file>