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3465</wp:posOffset>
                </wp:positionH>
                <wp:positionV relativeFrom="paragraph">
                  <wp:posOffset>1873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4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880</wp:posOffset>
                </wp:positionH>
                <wp:positionV relativeFrom="paragraph">
                  <wp:posOffset>635</wp:posOffset>
                </wp:positionV>
                <wp:extent cx="2990850" cy="945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45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74.45pt;mso-wrap-distance-left:9.05pt;mso-wrap-distance-right:9.05pt;mso-wrap-distance-top:0pt;mso-wrap-distance-bottom:0pt;margin-top:0.0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7810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109855</wp:posOffset>
                </wp:positionV>
                <wp:extent cx="347853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 xml:space="preserve">VICIA SATIV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CIA VILLOS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9pt;height:102.7pt;mso-wrap-distance-left:9.05pt;mso-wrap-distance-right:9.05pt;mso-wrap-distance-top:0pt;mso-wrap-distance-bottom:0pt;margin-top:8.6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 xml:space="preserve">VICIA SATIVA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VICIA VILLOS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8660</wp:posOffset>
                </wp:positionH>
                <wp:positionV relativeFrom="paragraph">
                  <wp:posOffset>116840</wp:posOffset>
                </wp:positionV>
                <wp:extent cx="283210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2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8660</wp:posOffset>
                </wp:positionH>
                <wp:positionV relativeFrom="paragraph">
                  <wp:posOffset>21590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10795</wp:posOffset>
                </wp:positionV>
                <wp:extent cx="2713990" cy="1052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52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pt;height:82.85pt;mso-wrap-distance-left:9.05pt;mso-wrap-distance-right:9.05pt;mso-wrap-distance-top:0pt;mso-wrap-distance-bottom:0pt;margin-top:0.8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96850</wp:posOffset>
                </wp:positionV>
                <wp:extent cx="541401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3pt;height:23.1pt;mso-wrap-distance-left:9.05pt;mso-wrap-distance-right:9.05pt;mso-wrap-distance-top:0pt;mso-wrap-distance-bottom:0pt;margin-top:15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 Se ha presentado en otros países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 Se ha presentado en otros países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VEZ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276225</wp:posOffset>
                </wp:positionV>
                <wp:extent cx="5871210" cy="15735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1.- GRA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G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2.- FORRAJ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F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3.- DOBLE UTILIZACIÓ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D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21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UTILIZ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1.- GRANO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G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2.- FORRAJ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F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>3.- DOBLE UTILIZACIÓN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D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4700</wp:posOffset>
                </wp:positionH>
                <wp:positionV relativeFrom="paragraph">
                  <wp:posOffset>782320</wp:posOffset>
                </wp:positionV>
                <wp:extent cx="28321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1.6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0</wp:posOffset>
                </wp:positionH>
                <wp:positionV relativeFrom="paragraph">
                  <wp:posOffset>1056640</wp:posOffset>
                </wp:positionV>
                <wp:extent cx="283210" cy="1917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3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4700</wp:posOffset>
                </wp:positionH>
                <wp:positionV relativeFrom="paragraph">
                  <wp:posOffset>1330960</wp:posOffset>
                </wp:positionV>
                <wp:extent cx="283210" cy="1917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4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b/>
          <w:sz w:val="18"/>
        </w:rPr>
        <w:t>FORMULARIO DE DESCRIPCIÓN VARIETAL</w:t>
        <w:tab/>
        <w:tab/>
        <w:tab/>
        <w:tab/>
      </w:r>
      <w:r>
        <w:rPr/>
        <w:t>VEZA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83"/>
        <w:gridCol w:w="1047"/>
        <w:gridCol w:w="1509"/>
        <w:gridCol w:w="1134"/>
        <w:gridCol w:w="472"/>
        <w:gridCol w:w="686"/>
        <w:gridCol w:w="1110"/>
        <w:gridCol w:w="1018"/>
        <w:gridCol w:w="395"/>
        <w:gridCol w:w="713"/>
        <w:gridCol w:w="1039"/>
        <w:gridCol w:w="95"/>
        <w:gridCol w:w="851"/>
        <w:gridCol w:w="1479"/>
        <w:gridCol w:w="942"/>
        <w:gridCol w:w="168"/>
        <w:gridCol w:w="396"/>
        <w:gridCol w:w="226"/>
      </w:tblGrid>
      <w:tr>
        <w:trPr>
          <w:trHeight w:val="10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  <w:t>DENOMINACIÓN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OBTENTOR: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REPRESENTANTE:</w:t>
            </w:r>
          </w:p>
        </w:tc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keepNext w:val="tru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 UPOV  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LANTULA: L/A FOLIOLOS (2ª HOJA 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/    PEQUEÑ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PRECOCIDAD DE FL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RECOZ /PREC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RECOZ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TA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ND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ARDIA/MUY TARDI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TARDI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HOJA: FORMA FOL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EDONDEAD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LARG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HOJA: FORMA EXTREMO FOL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CONVEX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ONVEX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CONC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CONCAV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FLOR: COLOR  DEL ESTAND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CLA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IOLETA OSCU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VAINA: VELLO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: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ESFERIC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SUBESFER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LENTICULAR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TETRAEDR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 COLOR FONDO TEG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IS VERDOS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IS MARR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ARR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ZUL-NEG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 ORNAMENTACIÓN MAR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SOLAM.DIF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SOLAM.NET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ARCDIFUSA/NE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EXTENSION ORNAMENTACION MAR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  /PEQUEÑ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ORNAMENTACION AZUL-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SOLO PUN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SOLO MANCHA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UNTOS YMANCH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S ORNAMENT. .AZUL-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COLOR COTILED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SEMILLA PESO 1000 SEMI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PEQUEÑO      /PEQUEÑ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PEQUEÑO/ME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EDIO/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5" w:hRule="exact"/>
        </w:trPr>
        <w:tc>
          <w:tcPr>
            <w:tcW w:w="14033" w:type="dxa"/>
            <w:gridSpan w:val="18"/>
            <w:tcBorders/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2"/>
              </w:rPr>
            </w:pPr>
            <w:r>
              <w:rPr>
                <w:sz w:val="12"/>
              </w:rPr>
              <w:t>(*) GUIDELINES UPOV  N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18"/>
          <w:lang w:val="es-ES_tradnl"/>
        </w:rPr>
      </w:pPr>
      <w:r>
        <w:rPr>
          <w:rFonts w:eastAsia="Arial"/>
          <w:b/>
          <w:sz w:val="18"/>
          <w:lang w:val="es-ES_tradn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354966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406383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00:00Z</dcterms:created>
  <dc:creator>CENTRO DE SEVILLA</dc:creator>
  <dc:description/>
  <cp:keywords/>
  <dc:language>en-US</dc:language>
  <cp:lastModifiedBy>mlopezpe</cp:lastModifiedBy>
  <cp:lastPrinted>2002-10-28T13:42:00Z</cp:lastPrinted>
  <dcterms:modified xsi:type="dcterms:W3CDTF">2012-02-27T12:37:00Z</dcterms:modified>
  <cp:revision>13</cp:revision>
  <dc:subject/>
  <dc:title>formulario arroz</dc:title>
</cp:coreProperties>
</file>